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tbl>
      <w:tblPr>
        <w:tblW w:w="9354" w:type="dxa"/>
        <w:jc w:val="left"/>
        <w:tblInd w:w="55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r>
              <w:rPr>
                <w:color w:val="212529"/>
              </w:rPr>
              <w:br/>
              <w:t>Приложени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13.3</w:t>
              <w:br/>
              <w:t>«Переоформление разрешения</w:t>
              <w:br/>
              <w:t>на размещение средства наружной реклам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6.2024 № 40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left="4536" w:hanging="0"/>
        <w:jc w:val="both"/>
        <w:rPr>
          <w:color w:val="212529"/>
          <w:sz w:val="28"/>
          <w:szCs w:val="28"/>
          <w:u w:val="single"/>
        </w:rPr>
      </w:pPr>
      <w:r>
        <w:rPr>
          <w:color w:val="212529"/>
          <w:sz w:val="28"/>
          <w:szCs w:val="28"/>
          <w:u w:val="single"/>
        </w:rPr>
        <w:t>Витеб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4111" w:right="155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местного исполнительного и распорядительного органа, государственное учреждение 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ЗАЯВЛЕНИЕ</w:t>
        <w:br/>
        <w:t>на переоформление разрешения на размещение средства наружной рекламы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рекламораспространителе: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аименование (фамилия, собственное имя, отчество (если таковое имеется) 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учетный номер плательщика 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место нахождения (место жительства или место пребывания) 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омер контактного телефона (код) 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организация, индивидуальный предприниматель (нужное подчеркнуть);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оператор наружной рекламы (да/нет) 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средстве наружной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вид средства наружной рекламы 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адрес (адресные ориентиры) места размещения средства наружной рекламы 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площадь рекламного поля (при наличии), кв. метров 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размещается ли средство наружной рекламы на недвижимых материальных историко-культурных ценностях категории «0», «1», «2» или без категории, их территориях, в том числе на капитальных строениях (зданиях, сооружениях), иных объектах, которые находятся на территории недвижимых материальных историко-культурных ценностей и относятся к исторической застройке (да/нет) 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размещается ли средство наружной рекламы на недвижимых материальных историко-культурных ценностях категории «3», в зонах охраны недвижимых материальных историко-культурных ценностей независимо от их категории (да/нет) 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Основание для переоформления разрешения: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изменение формы паспорта средства наружной рекламы в связи с изменением законодательства, если иное не предусмотрено законодательством (да/нет), 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переход права собственности, хозяйственного ведения или оперативного управления на средство наружной рекламы к другому рекламораспространителю (да/нет) 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модернизация средства наружной рекламы, в результате которой изменяется вид средства наружной рекламы и (или) в допустимых размерах площадь его рекламного поля (да/нет), 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договоре на размещение средства наружной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омер договора 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дата заключения договора 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переоформляемом разрешении: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омер разрешения 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дата утверждения разрешения 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дата окончания действия разрешения 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внесении платы, взимаемой при осуществлении административной процедуры по переоформлению действия разрешения, если такая плата внесена посредством использования платежной системы в едином расчетном и информационном пространстве (учетный номер операции (транзакции) или реквизиты документа о плате) 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К заявлению прилагаются документы на ________ листах: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4:00Z</dcterms:created>
  <dc:creator>pc</dc:creator>
  <dc:description/>
  <cp:keywords/>
  <dc:language>en-US</dc:language>
  <cp:lastModifiedBy>Пользователь</cp:lastModifiedBy>
  <dcterms:modified xsi:type="dcterms:W3CDTF">2025-04-05T06:45:00Z</dcterms:modified>
  <cp:revision>5</cp:revision>
  <dc:subject/>
  <dc:title>Принятие решения</dc:title>
</cp:coreProperties>
</file>