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нях документов и (или)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инят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лиценз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х к представляем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 и (или) свед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52"/>
      <w:bookmarkStart w:id="1" w:name="Par65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ий районный 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лицензирующего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лиценз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3441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искателе лиценз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проспект, переулок и иное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квартира, комната, офис и иное) и номер помещен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Едином государственном регистре юридических лиц и индивидуальных предпринимателей &lt;1&gt; или эквивалентном реестре (регистре) иностранного государства &lt;2&gt; (при наличии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&lt;3&gt;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(при наличии),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(идентификационный)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(наименование составляющих работ и (или) услуг &lt;4&gt;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&lt;5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о лицензируемом виде деятельности, составляющих работах и (или) услугах &lt;5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особленных подразделениях, в которых соискатель лицензии намерен осуществлять лицензируемый вид деятельности &lt;6&gt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проспект, переулок и иное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комната, офис и иное) и номер помещен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, уточняющие место нахожден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ставляющих работ и (или) услуг, которые будет осуществлять обособленное подразделение &lt;4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 &lt;5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об обособленном подразделении, лицензируемом виде деятельности, составляющих работах и (или) услугах &lt;5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необходимые для принятия решения о предоставлении лиценз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 &lt;7&gt;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белорусских рублей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ьготе по государственной пошлине (при наличии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&lt;5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вместе с заявлением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                на      листах в    экз.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               на      листах в    экз.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соискателя лицензии &lt;8&gt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(идентификационный)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олномоченном представителе соискателя лицензии &lt;9&gt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(идентификационный)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соискателя лиценз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&lt;10&gt;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проспект, переулок и иное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квартира, комната, офис и иное) и номер помещен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(при наличии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изложенные в заявлении и прилагаемых к нему документах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6"/>
        <w:gridCol w:w="3293"/>
        <w:gridCol w:w="2509"/>
      </w:tblGrid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7:00Z</dcterms:created>
  <dc:creator>Кортелёва</dc:creator>
  <dc:description/>
  <cp:keywords/>
  <dc:language>en-US</dc:language>
  <cp:lastModifiedBy>Пользователь</cp:lastModifiedBy>
  <cp:lastPrinted>2024-09-24T12:00:00Z</cp:lastPrinted>
  <dcterms:modified xsi:type="dcterms:W3CDTF">2025-04-05T06:48:00Z</dcterms:modified>
  <cp:revision>3</cp:revision>
  <dc:subject/>
  <dc:title/>
</cp:coreProperties>
</file>