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863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ключение жилого помещения государственного жилищного фонда в состав специальных жилых помещ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6.10.1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технический паспорт на жилое помещение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и необходимости – решение о переоборудовании жилого помещени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, подтверждающий право хозяйственного ведения или оперативного управления на жилое помещение</w:t>
            </w:r>
          </w:p>
        </w:tc>
      </w:tr>
      <w:tr>
        <w:trPr>
          <w:trHeight w:val="1530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39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_____________________________________________просит  включи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28"/>
        </w:rPr>
        <w:t>жилое помещение государственного жилищного фонда, расположенное по адресу: ________________________________________, в состав специальных жилых помещен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spacing w:before="12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8:00Z</dcterms:created>
  <dc:creator>pc</dc:creator>
  <dc:description/>
  <cp:keywords/>
  <dc:language>en-US</dc:language>
  <cp:lastModifiedBy>Пользователь</cp:lastModifiedBy>
  <dcterms:modified xsi:type="dcterms:W3CDTF">2025-02-13T15:08:00Z</dcterms:modified>
  <cp:revision>2</cp:revision>
  <dc:subject/>
  <dc:title>Принятие решения</dc:title>
</cp:coreProperties>
</file>