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</w:rPr>
              <w:t>16.11.1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color w:val="000000"/>
                <w:sz w:val="30"/>
                <w:szCs w:val="30"/>
              </w:rPr>
              <w:t xml:space="preserve"> Республики Беларусь о земле: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заявление о разрешении раздела земельного участка, предоставленного для строительства и (или) обслуживания одноквартирного, блокированного жилого дома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Республики Беларусь о земле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Принятие решения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Республики Беларусь о земле: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заявление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Республики Беларусь о земле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Принятие решения о разрешении отчуждения земельного участка, передачи прав и обязанностей по 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instrText xml:space="preserve"> HYPERLINK "https://bii.by/tx.dll?d=624104&amp;a=10" \l "a10"</w:instrTex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  <w:u w:val="none"/>
              </w:rPr>
              <w:t>договору</w: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color w:val="000000"/>
                <w:sz w:val="30"/>
                <w:szCs w:val="30"/>
              </w:rPr>
              <w:t xml:space="preserve">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color w:val="000000"/>
                <w:sz w:val="30"/>
                <w:szCs w:val="30"/>
              </w:rPr>
              <w:t xml:space="preserve"> Республики Беларусь о земле: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заявление о разрешении отчуждения земельного участка, передачи прав и обязанностей по 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4104&amp;a=10" \l "a10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договору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Республики Беларусь о земле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Принятие решения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color w:val="000000"/>
                <w:sz w:val="30"/>
                <w:szCs w:val="30"/>
              </w:rPr>
              <w:t xml:space="preserve"> Республики Беларусь о земле: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заявление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Кодексом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Республики Беларусь о земле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627372&amp;f=%EF%EE%F1%F2%E0%ED%EE%E2%EB%E5%ED%E8%E5+%E3%EE%F1%F3%E4%E0%F0%F1%F2%E2%E5%ED%ED%EE%E3%EE+%EA%EE%EC%E8%F2%E5%F2%E0+%E8%EC%F3%F9%E5%F1%F2%E2%F3+%F0%E5%F1%EF%F3%E1%EB%E8%EA%E8+%E1%E5%EB%E0%F0%F3%F1%FC+30+01+2023+№+7" \l "a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*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Table10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редоставляется заявителем по запросу районного исполнительного комитета в случае принятия решения, не связанного с отказом в осуществлении административной процедуры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информация о существующих в 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 едином государственном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https://bii.by/tx.dll?d=219924&amp;a=476" \l "a476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регистре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недвижимого имущества, прав на него и сделок с ним)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 рабочих дней со дня представления таких документов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067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просит  приня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решение о разрешении_________________________________________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able10"/>
        <w:spacing w:before="12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11:00Z</dcterms:created>
  <dc:creator>pc</dc:creator>
  <dc:description/>
  <cp:keywords/>
  <dc:language>en-US</dc:language>
  <cp:lastModifiedBy>Пользователь</cp:lastModifiedBy>
  <cp:lastPrinted>2023-03-28T08:47:00Z</cp:lastPrinted>
  <dcterms:modified xsi:type="dcterms:W3CDTF">2025-02-13T15:11:00Z</dcterms:modified>
  <cp:revision>2</cp:revision>
  <dc:subject/>
  <dc:title>Принятие решения</dc:title>
</cp:coreProperties>
</file>