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 июл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</w:r>
    </w:p>
    <w:p>
      <w:pPr>
        <w:pStyle w:val="Normal"/>
        <w:suppressAutoHyphens w:val="true"/>
        <w:spacing w:lineRule="exact" w:line="280"/>
        <w:ind w:right="4677" w:hanging="0"/>
        <w:jc w:val="both"/>
        <w:rPr/>
      </w:pPr>
      <w:r>
        <w:rPr/>
        <w:t>Об изменении постановления Совета Министров Республики Беларусь от 29 декабря 2023 г. № 992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 xml:space="preserve">1. Внести в постановление Совета Министров Республики Беларусь от 29 декабря 2023 г. № 992 </w:t>
      </w:r>
      <w:r>
        <w:rPr>
          <w:szCs w:val="30"/>
        </w:rPr>
        <w:t>”</w:t>
      </w:r>
      <w:r>
        <w:rPr/>
        <w:t>О потребительском кредитовании</w:t>
      </w:r>
      <w:r>
        <w:rPr>
          <w:szCs w:val="30"/>
        </w:rPr>
        <w:t>“</w:t>
      </w:r>
      <w:r>
        <w:rPr/>
        <w:t xml:space="preserve"> следующие изменения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одпункт 3.2 пункта 3 изложить в следующей редакции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3.2. общая сумма кредитов, выдаваемых одному получателю для приобретения товаров, указанных в приложении, в период, определенный в пункте 1 настоящего постановления, не может превышать 300 базовых величин, установленных на дату заключения кредитного договора,                      за исключением случая, предусмотренного в части второй настоящего подпун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Общая сумма кредитов, выдаваемых одному получателю для приобретения товаров, указанных в пункте 8 приложения, в период, определенный в пункте 1 настоящего постановления, не может превышать 500 базовых величин, установленных на дату заключения кредитного договора. При этом в пределах данной суммы на приобретение товаров,  не указанных в пункте 8 приложения, может быть направлено не более 300 базовых величин, установленных на дату заключения кредитного договора;“;</w:t>
      </w:r>
    </w:p>
    <w:p>
      <w:pPr>
        <w:pStyle w:val="Normal"/>
        <w:suppressAutoHyphens w:val="true"/>
        <w:jc w:val="both"/>
        <w:rPr/>
      </w:pPr>
      <w:r>
        <w:rPr/>
        <w:t>приложение к этому постановлению изложить в новой редакции (прилагается).</w:t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2. Настоящее постановление вступает в силу после его официального</w:t>
      </w:r>
      <w:r>
        <w:rPr/>
        <w:t xml:space="preserve"> опубликования.</w:t>
      </w:r>
    </w:p>
    <w:p>
      <w:pPr>
        <w:pStyle w:val="Normal"/>
        <w:suppressAutoHyphens w:val="tru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88920</wp:posOffset>
            </wp:positionH>
            <wp:positionV relativeFrom="page">
              <wp:posOffset>907542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2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29.12.2023 № 9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 xml:space="preserve">(в редакции постано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12.07.2024   № 50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suppressAutoHyphens w:val="true"/>
        <w:autoSpaceDE w:val="false"/>
        <w:spacing w:lineRule="exact" w:line="280"/>
        <w:ind w:right="4820" w:hanging="0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произведенных на территории Республики Беларусь товаров, для приобретения которых гражданам предоставляются кредиты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uppressAutoHyphens w:val="true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1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-изготовитель</w:t>
            </w:r>
          </w:p>
          <w:p>
            <w:pPr>
              <w:pStyle w:val="Normal"/>
              <w:autoSpaceDE w:val="false"/>
              <w:spacing w:lineRule="exact" w:line="240"/>
              <w:ind w:firstLine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ключая филиалы)</w:t>
            </w:r>
          </w:p>
        </w:tc>
      </w:tr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Велосипеды, мопеды, мотовело</w:t>
              <w:softHyphen/>
              <w:t>сипеды, мотоциклы, мотороллеры, квадроциклы, квадрициклы, элек</w:t>
              <w:softHyphen/>
              <w:t>тровелосипеды, электросамокаты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МотоВелоЗавод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Газовые или электрические плиты, газоэлектрические плиты, встраиваемые панели (столы), встраиваемые духовки, воздухо</w:t>
              <w:softHyphen/>
              <w:t>очистители, вытяжки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о-российское совместное предприятие ”Брестгазоаппарат“ открытое акционерное общество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Электроап</w:t>
              <w:softHyphen/>
              <w:t xml:space="preserve">паратур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изводственно-торговое унитарное пре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я</w:t>
              <w:softHyphen/>
              <w:t xml:space="preserve">тие ”Гефест-Кварц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изводственно-торговое унитарное пре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я</w:t>
              <w:softHyphen/>
              <w:t>тие ”Гефест-Техника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</w:t>
              <w:softHyphen/>
              <w:t>ственностью ”МИДЕА-ГОРИЗОНТ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Деревянные окна и двер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производственное унитарное предприятие ”Деревообрабатывающий завод ”Забудова“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научно-производственное общество с ограни</w:t>
              <w:softHyphen/>
              <w:t>ченной ответственностью ”ПОКОШ“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МДФ Техно Профиль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”Лидастрой</w:t>
              <w:softHyphen/>
              <w:t xml:space="preserve">материалы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Стройдетали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ФанДОК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астное производственное унитарное пред</w:t>
              <w:softHyphen/>
              <w:t>приятие ”Полесский мастер</w:t>
            </w:r>
            <w:r>
              <w:rPr>
                <w:sz w:val="26"/>
                <w:szCs w:val="26"/>
              </w:rPr>
              <w:t>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Изделия из натуральной кожи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предприятие ”Витебский меховой комбинат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Качели садовые, мебель садовая, кровати раскладные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МАССИВ-ДРЕВ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Ольса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овры, ковровые изделия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Витебские ковры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Комплекты белья постельного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Баранович</w:t>
              <w:softHyphen/>
              <w:t xml:space="preserve">ское производственное хлопчатобумажное объединение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унитарное производ</w:t>
              <w:softHyphen/>
              <w:t>ственно-торговое предприятие ”Оршан</w:t>
              <w:softHyphen/>
              <w:t>ский льнокомбинат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омплекты деревянных изделий для строительства деревянных до</w:t>
              <w:softHyphen/>
              <w:t>мов, сборные деревянные соору</w:t>
              <w:softHyphen/>
              <w:t>жения и изделия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Бобруй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Брест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Верхнедв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Глус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Дрогич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Житкович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Клец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Лельчиц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Лепель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Лунинец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Могилев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Новогруд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”Оршанский лесхоз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”Столбцовский лесхоз“</w:t>
            </w:r>
          </w:p>
          <w:p>
            <w:pPr>
              <w:pStyle w:val="ConsPlusNormal"/>
              <w:spacing w:lineRule="exact" w:line="240" w:before="0" w:after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Толоч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Узде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”Ушачский лесхоз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Чериков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Щуч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Гомель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Кобрин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Копыль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Мозыр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Островец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Стародорож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Борисовский ДОК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Стройдетал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ФанДОК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производственное предприя</w:t>
              <w:softHyphen/>
              <w:t>тие ”Завод газетной бумаги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Котлы отопительные газовые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ерролиБе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торговое унитарное предприятие ”Синергетика Профит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spacing w:lineRule="exact" w:line="240" w:before="0" w:after="120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Котлы пеллетные, горелки пеллетные</w:t>
            </w:r>
          </w:p>
        </w:tc>
        <w:tc>
          <w:tcPr>
            <w:tcW w:w="551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дополнительной ответственностью научно-производственное предприятие ”Термо</w:t>
              <w:softHyphen/>
              <w:t xml:space="preserve">пасс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БелКомин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Механикенн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Производственная компания ”Меркурий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щество с ограниченной ответственностью ”Производственно-техническая компания САКОВИЧ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”Мозырь</w:t>
              <w:softHyphen/>
              <w:t xml:space="preserve">сельмаш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Ратон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Теплоприбор“ 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spacing w:lineRule="exact" w:line="240" w:before="0" w:after="120"/>
              <w:ind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11. Котлы электрические отопи</w:t>
              <w:softHyphen/>
              <w:t>тельные</w:t>
            </w:r>
          </w:p>
        </w:tc>
        <w:tc>
          <w:tcPr>
            <w:tcW w:w="551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”Витязь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Кухонные машины, мясорубки, кухонные комбайны, миксеры, шинковки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Амкодор-Белвар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Ламинированные напольные покрытия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Ультрадекор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Витебскдрев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Мостовдрев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ашины стиральные, сти</w:t>
              <w:softHyphen/>
              <w:t>рально-сушильные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”Атлант“</w:t>
            </w:r>
          </w:p>
        </w:tc>
      </w:tr>
      <w:tr>
        <w:trPr>
          <w:trHeight w:val="1101" w:hRule="atLeast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Мебель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о-испанское совместное предприятие ”Белюкс ЛТД“ общество с ограниченной ответственностью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ое акционерное общество ”Инволюк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”МОЛОДЕЧ</w:t>
              <w:softHyphen/>
              <w:t xml:space="preserve">НО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ое акционерное общество ”Холдинговая компания ”Пинск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е общество с ограниченной ответственностью ”АНРЭК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е общество с ограниченной ответственностью ”БелГр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е общество с ограниченной ответственностью ”БРВ-Брес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ое торгово-производственное унитар</w:t>
              <w:softHyphen/>
              <w:t xml:space="preserve">ное предприятие ”Стэнле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ое производственное унитарное предприятие ”Калинковичский мебельный комбина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дополнительной ответственностью ”Вест-Ост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Заславская мебельная фабрик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Лида-Ста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”ТИБ-Меб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Барро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Вегас“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Виенто-Мебель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Восток Моду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ГАЛС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ЕЛКОМ40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ипри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М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омовой-РП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бщество с ограниченной ответственностью ”Евро Стай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ДРЕВ“, г.Гродно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МАРКЕ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СПЕКТР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СТЕКЛ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Князев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ство с ограниченной ответственностью ”КОММОДУ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ство с ограниченной ответственностью ”Компания ”Сон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Кондор ПТМ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2D3748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3748"/>
                <w:sz w:val="26"/>
                <w:szCs w:val="26"/>
                <w:shd w:fill="FFFFFF" w:val="clear"/>
              </w:rPr>
              <w:t xml:space="preserve">общество с ограниченной ответственностью ”Кронес-Гродн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Мебельная компания Бобров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Монтань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ОМЦ-ПРОФИ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Ружанская мебельная компани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Самая мебель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”СофМеб Гр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Стиль 97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абрика мебели ”ШиБо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АЙРУМ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иркан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Центр мебели Интерлини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ская мебельная фабрика ”Прогрес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Ивацевич</w:t>
              <w:softHyphen/>
              <w:t xml:space="preserve">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КЕРАМИ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Коссовское мебельное производственное объединение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Могилев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Полоцк</w:t>
              <w:softHyphen/>
              <w:t xml:space="preserve">стройматериалы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Поставы</w:t>
              <w:softHyphen/>
              <w:t xml:space="preserve">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Речица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Слоним</w:t>
              <w:softHyphen/>
              <w:t xml:space="preserve">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ФанДОК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Пинскдрев-Заслав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ПКФ ЭОСЛЮК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ЗОВ-ЛенЕВРО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ЗОВ-ПЛИТ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Лама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Мебель-Нема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Торговая компания ”Блэк Рэд Уай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предприятие ”СОФТФОРМ“ общество с ограниченной ответственностью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илиал ”Вилейская мебельная фабрика“ закрыт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кционерного общества ”МОЛОДЕЧНОМЕБЕЛЬ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”Городищенская мебельная фабрика“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рытого акционерного общества ”Холдингов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пания ”Пинск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”Ельская мебельная фабрика“ открытого акционерного общества ”Мозырский деревообрабатывающий комбина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АртЛайнКомпан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БлумбергГрупп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ВитАн 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Макс Стай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Мебель-клас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Поставский мебельный центр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Сапер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”Слонимдревмеб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астное производственное унитарное пред</w:t>
              <w:softHyphen/>
              <w:t>приятие ”Экомеб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астное производственно-торговое унитарное предприятие ”Белдревиздел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АЛЬВЕОЛ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стное торгово-производственное унитарное предприятие ”Лидмаш груп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МАКС ДИВАН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Петра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Савлуков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ТРЕВ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е унитарное предприятие ”Аллеста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нитарное производственное пред</w:t>
              <w:softHyphen/>
              <w:t xml:space="preserve">приятие ”Мебельная фабрика ”Лагун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нитарное производственное пред</w:t>
              <w:softHyphen/>
              <w:t>приятие ”Явид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Металлические двери (блоки дверные)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ЗИО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Промметизиздели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Стальная линия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Микроволновые печи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ственностью ”МИДЕА-ГОРИЗОНТ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отоблоки, мини-тракторы, включая навесное и прицепное оборудование к ним (прицепы, культиваторы, плуги, бороны, окучники, фрезы, картофеле</w:t>
              <w:softHyphen/>
              <w:t>сажалки, картофелекопалки, косил</w:t>
              <w:softHyphen/>
              <w:t>ки, щетки коммунальные, оборудо</w:t>
              <w:softHyphen/>
              <w:t>вание бульдозерное, отвалы на</w:t>
              <w:softHyphen/>
              <w:t>весные, снегоочистители), тракто</w:t>
              <w:softHyphen/>
              <w:t>ры малогабаритные, включая оборудование к ним (полуприцепы малогабаритные, отвалы трак</w:t>
              <w:softHyphen/>
              <w:t>торные, щетки тракторные, пескоразбрасыватели, снегоочисти</w:t>
              <w:softHyphen/>
              <w:t>тели, почвофрезы навесные, плуги лемешные)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АгроГруппДПо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авод коммунальной техник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Бобруйский завод тракторных деталей и агрегато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Минский тракторный завод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Сморгонский агрегатный завод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Обогреватели конвекторные электрические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Лидский завод электроизделий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 Пианино 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Фабрика фортепиано“</w:t>
            </w:r>
          </w:p>
        </w:tc>
      </w:tr>
      <w:tr>
        <w:trPr>
          <w:trHeight w:val="1317" w:hRule="atLeast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Плитка керамическая, керамо</w:t>
              <w:softHyphen/>
              <w:t>гранит, клинкерная плитка, клинкерные изделия, фасадная плитка, декоративные элементы (фризы, декоры)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Березастрой</w:t>
              <w:softHyphen/>
              <w:t xml:space="preserve">материалы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КЕРАМИН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Предметы одежды, принад</w:t>
              <w:softHyphen/>
              <w:t>лежности к одежде и прочие изделия из натурального меха, головные уборы из натурального меха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Остромечев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Гроднокоопмех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предприятие ”Витебский меховой комбинат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Санитарно-техническое обору</w:t>
              <w:softHyphen/>
              <w:t>дование (умывальники, пьедесталы под умывальники, унитазы, ванны, сидения для унитазов, писсуары, биде, бачки смывные, душевые кабины, душевые уголки)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о-испанское совместное предприятие ”Белюкс ЛТД“ общество с ограниченной ответственностью 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ВЕНТО СПА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КЕРАМИН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 Светильники 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Вертекс-Брест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Светоприбор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Светотехника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Фильтр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”Элект“ общественного объединения ”Белорусское товарищество инвалидов по зрению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Телевизоры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ВИТЯЗ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Завод электроники и бытовой техники Горизон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               ”Н-ТиВи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Фены для волос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Амкодор-Белвар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Холодильники, холодильники-морозильники, морозильники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”Атлант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Шины легковые, легкогрузовые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Белшина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Электросоковыжималки, элек</w:t>
              <w:softHyphen/>
              <w:t>тросоковыжималки-шинковки, электросушилки для овощей, фруктов, грибов и ягод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Минский механический завод имени С.И.Вавилова – управляющая компания холдинга ”БелОМО“</w:t>
            </w:r>
          </w:p>
        </w:tc>
      </w:tr>
    </w:tbl>
    <w:p>
      <w:pPr>
        <w:pStyle w:val="Normal"/>
        <w:autoSpaceDE w:val="false"/>
        <w:ind w:hanging="0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0:00Z</dcterms:created>
  <dc:creator>mb3_01</dc:creator>
  <dc:description/>
  <cp:keywords/>
  <dc:language>en-US</dc:language>
  <cp:lastModifiedBy>Специалист</cp:lastModifiedBy>
  <cp:lastPrinted>2024-07-12T14:53:00Z</cp:lastPrinted>
  <dcterms:modified xsi:type="dcterms:W3CDTF">2024-07-24T05:20:00Z</dcterms:modified>
  <cp:revision>2</cp:revision>
  <dc:subject/>
  <dc:title>САВЕТ МІНІСТРАЎ</dc:title>
</cp:coreProperties>
</file>