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2 «Согласование</w:t>
              <w:br/>
              <w:t>установл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31.03.2023 № 23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Undline"/>
        <w:ind w:left="5245" w:hanging="0"/>
        <w:rPr/>
      </w:pPr>
      <w:r>
        <w:rPr/>
        <w:t>(наименование уполномоченного органа)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установл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426" w:hanging="0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567" w:hanging="0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993" w:hanging="0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с _________ установление отпускной цены на товары:</w:t>
      </w:r>
    </w:p>
    <w:p>
      <w:pPr>
        <w:pStyle w:val="Undline"/>
        <w:ind w:left="2552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9"/>
        <w:gridCol w:w="1097"/>
        <w:gridCol w:w="1096"/>
        <w:gridCol w:w="1097"/>
        <w:gridCol w:w="1099"/>
      </w:tblGrid>
      <w:tr>
        <w:trPr>
          <w:trHeight w:val="24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лагаемая отпускная цена (без НДС), бел. руб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ируемый объем производства в натуральном выражении (в 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ая рентабельность реализации товара, процентов к себесто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ируемый объем реализации на внутренний рынок в натуральном выражении (в 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планируемого объема реализации товара на внутренний рынок в общем объеме реализации на внутренний рын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9"/>
        <w:gridCol w:w="2770"/>
        <w:gridCol w:w="2639"/>
      </w:tblGrid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Snoski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2 «Согласование</w:t>
              <w:br/>
              <w:t>установл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31.03.2023 № 23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Undline"/>
        <w:ind w:left="5245" w:hanging="0"/>
        <w:rPr/>
      </w:pPr>
      <w:r>
        <w:rPr/>
        <w:t>(наименование уполномоченного органа)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лагаемая отпускная цена (с 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 на производимые организацией 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 xml:space="preserve"> (с НДС), бел. руб., в 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б уровне цен на данный товар, производимый на товарном рынке республики, бел. руб. с НДС (указать размер цены), в том числе по: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а реализации на экспорт на 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>, сложившаяся в организации (с указанием условий поставки), в 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Сведения указываются при их наличии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Цена указывается в отношении товаров, которые по своему функциональному назначению, применению, качественным и 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 который согласовывается, или имеют близкие с ним характеристики.</w:t>
      </w:r>
    </w:p>
    <w:p>
      <w:pPr>
        <w:pStyle w:val="Endform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1:00Z</dcterms:created>
  <dc:creator>pc</dc:creator>
  <dc:description/>
  <cp:keywords/>
  <dc:language>en-US</dc:language>
  <cp:lastModifiedBy>Пользователь</cp:lastModifiedBy>
  <dcterms:modified xsi:type="dcterms:W3CDTF">2025-04-04T13:46:00Z</dcterms:modified>
  <cp:revision>3</cp:revision>
  <dc:subject/>
  <dc:title>Принятие решения</dc:title>
</cp:coreProperties>
</file>