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</w:t>
      </w:r>
      <w:r>
        <w:rPr/>
        <w:t xml:space="preserve"> ЗАЯВЛЕНИЯ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95"/>
        <w:gridCol w:w="2643"/>
      </w:tblGrid>
      <w:tr>
        <w:trPr/>
        <w:tc>
          <w:tcPr>
            <w:tcW w:w="69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культуры</w:t>
              <w:br/>
              <w:t>Республики Беларусь</w:t>
              <w:br/>
              <w:t>12.12.2016 № 70</w:t>
            </w:r>
          </w:p>
        </w:tc>
      </w:tr>
    </w:tbl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22"/>
        <w:gridCol w:w="4216"/>
      </w:tblGrid>
      <w:tr>
        <w:trPr/>
        <w:tc>
          <w:tcPr>
            <w:tcW w:w="542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21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2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структурное подразделение местного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2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2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сполнительного и распорядительного органа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21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2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бластного территориального уровня,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21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2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существляющее государственно-властные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21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2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полномочия в сфере культуры, по месту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21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2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планируемого проведения культурно-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21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2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зрелищного мероприятия (мероприятий)</w:t>
            </w:r>
          </w:p>
        </w:tc>
      </w:tr>
    </w:tbl>
    <w:p>
      <w:pPr>
        <w:pStyle w:val="Titlep"/>
        <w:rPr/>
      </w:pPr>
      <w:r>
        <w:rPr/>
        <w:t>ЗАЯВЛЕНИЕ</w:t>
        <w:br/>
        <w:t>о выдаче удостоверения на право организации и проведения</w:t>
        <w:br/>
        <w:t>культурно-зрелищного мероприятия на территории</w:t>
        <w:br/>
        <w:t>Республики Беларусь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сведения об организаторе мероприятия (мероприятий): наименование юридического лица Республики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Беларусь, иностранной, международной организации, в том числе не являющихся юридическими лицами;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фамилия, собственное имя, отчество (при его наличии) индивидуального предпринимател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зарегистрированного в Республике Беларусь, иностранного гражданина, лица без гражданства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государственного органа, иной государственной организации, осуществивших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государственную регистрацию юридического лица Республики Беларусь или индивидуального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редпринимателя, зарегистрированного в Республике Беларусь; дата государственной регистрации;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регистрационный номер в Едином государственном регистре юридических лиц и индивидуальных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редпринимателей; местонахождение юридического лица Республики Беларусь, иностранной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международной организации, в том числе не являющихся юридическими лицами; местожительство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индивидуального предпринимателя, зарегистрированного в Республике Беларусь, иностранного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гражданина, лица без гражданства)</w:t>
      </w:r>
    </w:p>
    <w:p>
      <w:pPr>
        <w:pStyle w:val="Newncpi0"/>
        <w:rPr/>
      </w:pPr>
      <w:r>
        <w:rPr/>
        <w:t>просит выдать удостоверение на право организации и проведения ____________________</w:t>
      </w:r>
    </w:p>
    <w:p>
      <w:pPr>
        <w:pStyle w:val="Undline"/>
        <w:ind w:firstLine="7297"/>
        <w:rPr/>
      </w:pPr>
      <w:r>
        <w:rPr/>
        <w:t xml:space="preserve">(наименование 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мероприятия (мероприятий) с указанием участвующего коллектива (коллективов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художественного творчества, отдельного исполнителя (исполнителей)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места (мест) и времени (сроков) проведения мероприятия (мероприятий)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рисвоенного знака (присвоенных знаков) возрастной категории информационной продукции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которая будет распространяться при помощи культурного мероприятия (мероприятий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40"/>
        <w:gridCol w:w="402"/>
        <w:gridCol w:w="2096"/>
      </w:tblGrid>
      <w:tr>
        <w:trPr/>
        <w:tc>
          <w:tcPr>
            <w:tcW w:w="714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____</w:t>
            </w:r>
          </w:p>
        </w:tc>
        <w:tc>
          <w:tcPr>
            <w:tcW w:w="40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09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руководителя юридического лица Республики Беларусь,</w:t>
              <w:br/>
              <w:t>иностранной, международной организации, в том числе не являющихся</w:t>
              <w:br/>
              <w:t>юридическими лицами (лица, уполномоченного подписывать заявление),</w:t>
              <w:br/>
              <w:t>индивидуального предпринимателя, зарегистрированного в Республике</w:t>
              <w:br/>
              <w:t>Беларусь, иностранного гражданина, лица без гражданства)</w:t>
            </w:r>
          </w:p>
        </w:tc>
        <w:tc>
          <w:tcPr>
            <w:tcW w:w="40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09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Newncpi0"/>
              <w:ind w:firstLine="1797"/>
              <w:rPr/>
            </w:pPr>
            <w:r>
              <w:rPr/>
              <w:t> </w:t>
            </w:r>
          </w:p>
        </w:tc>
        <w:tc>
          <w:tcPr>
            <w:tcW w:w="40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09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 _________________ 20____ г.</w:t>
            </w:r>
          </w:p>
        </w:tc>
        <w:tc>
          <w:tcPr>
            <w:tcW w:w="40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09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Undline"/>
              <w:ind w:firstLine="618"/>
              <w:rPr/>
            </w:pPr>
            <w:r>
              <w:rPr/>
              <w:t>(дата подачи заявления)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sectPr>
      <w:type w:val="nextPage"/>
      <w:pgSz w:w="11906" w:h="16838"/>
      <w:pgMar w:left="1701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44:00Z</dcterms:created>
  <dc:creator>pc</dc:creator>
  <dc:description/>
  <cp:keywords/>
  <dc:language>en-US</dc:language>
  <cp:lastModifiedBy>Пользователь</cp:lastModifiedBy>
  <dcterms:modified xsi:type="dcterms:W3CDTF">2025-04-04T13:46:00Z</dcterms:modified>
  <cp:revision>3</cp:revision>
  <dc:subject/>
  <dc:title>Принятие решения</dc:title>
</cp:coreProperties>
</file>