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96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включении арендного жилья в состав жилых помещений социального 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8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, подтверждающий право на предоставление жилого помещения социального пользования</w:t>
              <w:br/>
              <w:br/>
            </w:r>
            <w:r>
              <w:rPr>
                <w:i/>
                <w:sz w:val="30"/>
                <w:szCs w:val="30"/>
              </w:rPr>
              <w:t>сведения о доходе и имуществе каждого члена семьи – при подтверждении права на получение жилого помещения социального пользования в зависимости от их дохода и имущества</w:t>
            </w:r>
          </w:p>
        </w:tc>
      </w:tr>
      <w:tr>
        <w:trPr>
          <w:trHeight w:val="152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 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ошу принять решение о включении жилого помещения арендного жилья по адресу: __________________________________________________________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 состав жилых помещений социального пользования в связи с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ab/>
        <w:tab/>
        <w:t>(указать основание, т.е. к какой льготной категории относится)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итебский район,аг.Новк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л. Центральная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18"/>
          <w:szCs w:val="18"/>
        </w:rPr>
      </w:pPr>
      <w:r>
        <w:rPr>
          <w:sz w:val="30"/>
          <w:szCs w:val="30"/>
        </w:rPr>
        <w:tab/>
        <w:t>Прошу принять решение о включении жилого помещения коммерческого использования государственного жилищного фонда по адресу: аг.Новка</w:t>
      </w:r>
      <w:r>
        <w:rPr>
          <w:i/>
          <w:sz w:val="30"/>
          <w:szCs w:val="30"/>
        </w:rPr>
        <w:t xml:space="preserve">, ул.Центральная, д.25, кв.55, </w:t>
      </w:r>
      <w:r>
        <w:rPr>
          <w:sz w:val="30"/>
          <w:szCs w:val="30"/>
        </w:rPr>
        <w:t>в состав жилых помещений социального пользования  в связи с тем, что являюсь инвалидом 1-й группы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удостоверение инвалид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2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4-09-11T05:59:00Z</dcterms:modified>
  <cp:revision>6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