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185"/>
      </w:tblGrid>
      <w:tr>
        <w:trPr>
          <w:trHeight w:val="1055" w:hRule="atLeast"/>
        </w:trPr>
        <w:tc>
          <w:tcPr>
            <w:tcW w:w="11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ключение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до 20 тыс. человек</w:t>
            </w:r>
          </w:p>
        </w:tc>
      </w:tr>
      <w:tr>
        <w:trPr>
          <w:trHeight w:val="306" w:hRule="atLeast"/>
          <w:cantSplit w:val="true"/>
        </w:trPr>
        <w:tc>
          <w:tcPr>
            <w:tcW w:w="1102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7.</w:t>
            </w:r>
          </w:p>
        </w:tc>
      </w:tr>
      <w:tr>
        <w:trPr>
          <w:trHeight w:val="306" w:hRule="atLeast"/>
          <w:cantSplit w:val="true"/>
        </w:trPr>
        <w:tc>
          <w:tcPr>
            <w:tcW w:w="1102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2"/>
                <w:szCs w:val="32"/>
              </w:rPr>
              <w:t>1-я суббота месяца с 8.00 до 14.00</w:t>
            </w:r>
          </w:p>
        </w:tc>
      </w:tr>
      <w:tr>
        <w:trPr>
          <w:trHeight w:val="3366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1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  <w:r>
              <w:rPr>
                <w:i/>
                <w:sz w:val="30"/>
                <w:szCs w:val="30"/>
              </w:rPr>
              <w:br/>
              <w:br/>
              <w:t>паспорт или иной документ, удостоверяющий личность</w:t>
              <w:br/>
              <w:br/>
            </w:r>
            <w:r>
              <w:rPr>
                <w:b/>
                <w:i/>
                <w:sz w:val="30"/>
                <w:szCs w:val="30"/>
              </w:rPr>
              <w:t>проектно-сметная документация на выполнение работ</w:t>
            </w:r>
            <w:r>
              <w:rPr>
                <w:i/>
                <w:sz w:val="30"/>
                <w:szCs w:val="30"/>
              </w:rPr>
              <w:br/>
              <w:br/>
              <w:t>договор подряда – в случае выполнения работ подрядным способом</w:t>
              <w:br/>
              <w:br/>
            </w:r>
            <w:r>
              <w:rPr>
                <w:b/>
                <w:i/>
                <w:sz w:val="30"/>
                <w:szCs w:val="30"/>
              </w:rPr>
              <w:t xml:space="preserve"> сведения о совокупном доходе граждан и членов их семей, участников долевой собственности и членов их семей (в случае, если жилое помещение находится в долевой собственности) за 12 месяцев, предшествующих месяцу подачи документов</w:t>
              <w:br/>
              <w:br/>
            </w:r>
            <w:r>
              <w:rPr>
                <w:i/>
                <w:sz w:val="30"/>
                <w:szCs w:val="30"/>
              </w:rPr>
              <w:t>нотариально удостоверенные согласия всех граждан – участников долевой собственности (в случае, если жилое помещение находится в долевой собственности) на капитальный ремонт и реконструкцию жилого помещения, строительство инженерных сетей, возведение хозяйственных помещений и построек с привлечением льготного кредита на указанные цели</w:t>
            </w:r>
          </w:p>
          <w:p>
            <w:pPr>
              <w:pStyle w:val="Style14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Style14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 месте работы, службы и занимаемой должности с указанием места расположения организации, обособленного подразделения организации либо их структурных подразделений</w:t>
            </w:r>
          </w:p>
        </w:tc>
      </w:tr>
      <w:tr>
        <w:trPr>
          <w:trHeight w:val="360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 занимаемом в данном населенном пункте жилом помещении, месте жительства и составе семьи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информация о существующих в момент выдачи информации правах, ограничениях (обременениях) прав на капитальное строение или изолированное помещени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информация о правах гражданина и членов его семьи на объекты недвижимого имущества** – в отношении не вступивших в брак и проживающих совместно с гражданином и (или) его супругом (супругой) нетрудоспособных детей в возрасте старше 23 лет, являющихся инвалидами I или II группы, нуждающихся в постоянном постороннем уходе или посторонней помощи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 месяца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>Прошу включить меня в список на получение льготного кредита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rPr/>
      </w:pPr>
      <w:r>
        <w:rPr>
          <w:i/>
        </w:rPr>
        <w:t>_______________________________________________________________________________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( на капитальный ремонт (реконструкцию) жилого помещения, строительство инженерных 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сетей, возведение хозяйственных помещений и построек)</w:t>
      </w:r>
      <w:r>
        <w:rPr>
          <w:i/>
          <w:sz w:val="30"/>
          <w:szCs w:val="30"/>
        </w:rPr>
        <w:t xml:space="preserve">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сположенного (ых) по адресу: ______________________________________, с семьей ______чел., в составе:</w:t>
      </w:r>
    </w:p>
    <w:p>
      <w:pPr>
        <w:pStyle w:val="Normal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.Сам(а)</w:t>
      </w:r>
    </w:p>
    <w:p>
      <w:pPr>
        <w:pStyle w:val="Normal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_____________________________________________________________</w:t>
      </w:r>
    </w:p>
    <w:p>
      <w:pPr>
        <w:pStyle w:val="Normal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rPr>
          <w:i/>
          <w:i/>
          <w:sz w:val="30"/>
          <w:szCs w:val="30"/>
        </w:rPr>
      </w:pPr>
      <w:r>
        <w:rPr>
          <w:sz w:val="30"/>
          <w:szCs w:val="30"/>
        </w:rPr>
        <w:t>Представляемые документы: проектно-сметная документация, сведения о совокупном доходе.</w:t>
      </w:r>
    </w:p>
    <w:p>
      <w:pPr>
        <w:pStyle w:val="Style14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(подпись зая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5952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5532" w:firstLine="4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5400" w:firstLine="552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</w:t>
      </w:r>
    </w:p>
    <w:p>
      <w:pPr>
        <w:pStyle w:val="Normal"/>
        <w:spacing w:lineRule="exact" w:line="280"/>
        <w:ind w:left="5268" w:firstLine="684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5532" w:firstLine="4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Витебским РОВД  </w:t>
      </w:r>
    </w:p>
    <w:p>
      <w:pPr>
        <w:pStyle w:val="Normal"/>
        <w:spacing w:lineRule="exact" w:line="280"/>
        <w:ind w:left="5400" w:firstLine="552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5268" w:firstLine="684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5532" w:firstLine="4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г.Новка, ул. Центральная</w:t>
      </w:r>
    </w:p>
    <w:p>
      <w:pPr>
        <w:pStyle w:val="Normal"/>
        <w:spacing w:lineRule="exact" w:line="280"/>
        <w:ind w:left="5400" w:firstLine="552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5268" w:firstLine="684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</w:rPr>
        <w:t xml:space="preserve">8 029 212 51 80  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ключить меня в список на получение льготного кредита</w:t>
      </w:r>
      <w:r>
        <w:rPr>
          <w:i/>
          <w:sz w:val="30"/>
          <w:szCs w:val="30"/>
        </w:rPr>
        <w:t xml:space="preserve"> на капитальный ремонт жилого помещения, расположенного по адресу: аг.Новка, ул.Ленинская, д.25,кв.55, с семьей 2 чел., в составе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.Сам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2.Иванова Мария Ивановна-супруга (зарегистрирована по адресу:аг.Новка,ул.Садовая,д.2)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1200" w:type="pct"/>
        <w:jc w:val="left"/>
        <w:tblInd w:w="708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85"/>
      </w:tblGrid>
      <w:tr>
        <w:trPr/>
        <w:tc>
          <w:tcPr>
            <w:tcW w:w="2585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6 № 51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>о совокупном доходе гражданина, постоянно проживающего и работающего</w:t>
        <w:br/>
        <w:t>в населенном пункте с численностью населения до 20 тыс. человек,</w:t>
        <w:br/>
        <w:t>и членов его семьи для получения льготных кредитов на капитальный ремонт</w:t>
        <w:br/>
        <w:t>и реконструкцию жилых помещений, строительство инженерных сетей,</w:t>
        <w:br/>
        <w:t>возведение хозяйственных помещений и построек за период</w:t>
      </w:r>
    </w:p>
    <w:p>
      <w:pPr>
        <w:pStyle w:val="Normal"/>
        <w:jc w:val="center"/>
        <w:rPr/>
      </w:pPr>
      <w:r>
        <w:rPr/>
        <w:t>с ____________________ по 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ериод, составляющий 12 месяцев, предшествующих месяцу подачи</w:t>
        <w:br/>
        <w:t>документов для включения в списки на получение льготных кредитов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 и отчество (если таковое имеется) гражданина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ообщаю следующие сведения о моих доходах и доходах членов моей семь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69"/>
        <w:gridCol w:w="2488"/>
        <w:gridCol w:w="1515"/>
      </w:tblGrid>
      <w:tr>
        <w:trPr>
          <w:trHeight w:val="240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 и отчество (если таковое имеется) гражданина и членов его семь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Размер дохода* </w:t>
            </w:r>
          </w:p>
          <w:p>
            <w:pPr>
              <w:pStyle w:val="Table10"/>
              <w:jc w:val="center"/>
              <w:rPr/>
            </w:pPr>
            <w:r>
              <w:rPr/>
              <w:t>(руб. коп.)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Заработная плата в денежной и натуральной формах, премии и другие вознаграждения и выплаты, связанные с выполнением трудовых обязанносте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Денежное довольствие, дополнительные выплаты, носящие постоянный характер, установленные законодательством для военнослужащих (кроме военнослужащих срочной службы), лиц рядового и начальствующего состава Следственного комитета Республики Беларусь, Государственного комитета судебных экспертиз Республики Беларусь, органов внутренних дел, органов финансовых расследований Комитета государственного контроля, органов и подразделений по чрезвычайным ситуация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Доходы граждан, включая священнослужителей, работающих в религиозных организациях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Доходы от предпринимательской деятельности, облагаемые подоходным налогом с физических л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Вознаграждения по гражданско-правовым договорам, предметом которых является выполнение работ, оказание услуг и создание объектов интеллектуальной собственности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Пособие по временной нетрудоспособности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Все виды получаемых пенсий с учетом надбавок, доплат и повышений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Пособия, назначенные в соответствии с Законом Республики Беларусь от 29 декабря 2012 года «О государственных пособиях семьям, воспитывающим детей» (Национальный правовой Интернет-портал Республики Беларусь, 06.01.2013, 2/2005; 15.07.2017, 2/2471), 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Все виды стипендий независимо от источников выплаты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Пособие по безработице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Ежемесячные страховые выплаты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Суммы полученных алим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Пособие по уходу за инвалидами І группы либо лицами, достигшими 80-летнего возрас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 Авторские вознаграждения, выплачиваемые в соответствии с законодательством об авторском праве и смежных права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 Доходы по акциям и другие доходы от участия в управлении собственностью организации (дивиденды, проценты, выплаты по долевым паям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 Доходы от реализации и сдачи в аренду (наем) недвижимого имущества (земельных участков, домов, квартир, дач, гаражей, других строений), транспортных и иных механических средств, средств переработки и хранения проду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 Суммы, получаемые в результате наследования и да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 Доходы от реализации продукции животноводства, плодов и продукции личного подсобного хозяй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. Доходы от земельных участков, находящихся в пользовании крестьянских (фермерских) хозяйст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вокупный доход гражданина и членов его семьи – 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оходы граждан и членов их семей учитываются за вычетом подоходного налога с физических лиц, обязательных страховых взносов на государственное социальное страхование в Фонд социальной защиты населения Министерства труда и социальной защиты и выплаченных алиментов.</w:t>
      </w:r>
    </w:p>
    <w:p>
      <w:pPr>
        <w:pStyle w:val="Newncpi"/>
        <w:rPr/>
      </w:pPr>
      <w:r>
        <w:rPr/>
        <w:t>Правильность сведений, указанных мною, подтверждаю.</w:t>
      </w:r>
    </w:p>
    <w:p>
      <w:pPr>
        <w:pStyle w:val="Newncpi"/>
        <w:rPr/>
      </w:pPr>
      <w:r>
        <w:rPr/>
        <w:t>Предупрежден об ответственности за представление сведений о доходах, не соответствующих действительности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1"/>
        <w:gridCol w:w="2658"/>
        <w:gridCol w:w="3475"/>
      </w:tblGrid>
      <w:tr>
        <w:trPr/>
        <w:tc>
          <w:tcPr>
            <w:tcW w:w="453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</w:t>
            </w:r>
          </w:p>
        </w:tc>
        <w:tc>
          <w:tcPr>
            <w:tcW w:w="265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Undline"/>
              <w:ind w:firstLine="1202"/>
              <w:rPr/>
            </w:pPr>
            <w:r>
              <w:rPr/>
              <w:t>(дата)</w:t>
            </w:r>
          </w:p>
        </w:tc>
        <w:tc>
          <w:tcPr>
            <w:tcW w:w="265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гражданина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200" w:type="pct"/>
        <w:jc w:val="left"/>
        <w:tblInd w:w="708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85"/>
      </w:tblGrid>
      <w:tr>
        <w:trPr/>
        <w:tc>
          <w:tcPr>
            <w:tcW w:w="2585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6 № 51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>о совокупном доходе гражданина, постоянно проживающего и работающего</w:t>
        <w:br/>
        <w:t>в населенном пункте с численностью населения до 20 тыс. человек,</w:t>
        <w:br/>
        <w:t>и членов его семьи для получения льготных кредитов на капитальный ремонт</w:t>
        <w:br/>
        <w:t>и реконструкцию жилых помещений, строительство инженерных сетей,</w:t>
        <w:br/>
        <w:t>возведение хозяйственных помещений и построек за период</w:t>
      </w:r>
    </w:p>
    <w:p>
      <w:pPr>
        <w:pStyle w:val="Normal"/>
        <w:jc w:val="center"/>
        <w:rPr/>
      </w:pPr>
      <w:r>
        <w:rPr/>
        <w:t>с _</w:t>
      </w:r>
      <w:r>
        <w:rPr>
          <w:b/>
          <w:i/>
          <w:u w:val="single"/>
        </w:rPr>
        <w:t xml:space="preserve">01.01.2020 </w:t>
      </w:r>
      <w:r>
        <w:rPr/>
        <w:t xml:space="preserve"> по _</w:t>
      </w:r>
      <w:r>
        <w:rPr>
          <w:b/>
          <w:i/>
          <w:u w:val="single"/>
        </w:rPr>
        <w:t>31.12.2020</w:t>
      </w:r>
      <w:r>
        <w:rPr/>
        <w:t>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ериод, составляющий 12 месяцев, предшествующих месяцу подачи</w:t>
        <w:br/>
        <w:t>документов для включения в списки на получение льготных кредитов)</w:t>
      </w:r>
    </w:p>
    <w:p>
      <w:pPr>
        <w:pStyle w:val="Normal"/>
        <w:ind w:firstLine="567"/>
        <w:jc w:val="both"/>
        <w:rPr/>
      </w:pPr>
      <w:r>
        <w:rPr/>
        <w:t xml:space="preserve">Я, </w:t>
      </w:r>
      <w:r>
        <w:rPr>
          <w:b/>
          <w:i/>
          <w:u w:val="single"/>
        </w:rPr>
        <w:t>Иванова Наталья Владимировна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 и отчество (если таковое имеется) гражданина)</w:t>
      </w:r>
    </w:p>
    <w:p>
      <w:pPr>
        <w:pStyle w:val="Normal"/>
        <w:jc w:val="both"/>
        <w:rPr/>
      </w:pPr>
      <w:r>
        <w:rPr/>
        <w:t>сообщаю следующие сведения о моих доходах и доходах членов моей семьи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49"/>
        <w:gridCol w:w="3159"/>
        <w:gridCol w:w="971"/>
      </w:tblGrid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х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 и отчество (если таковое имеется) гражданина и членов его семь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хода* (руб.)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работная плата в денежной и натуральной формах, премии и другие вознаграждения и выплаты, связанные с выполнением трудовых обязанност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i/>
                <w:sz w:val="20"/>
                <w:szCs w:val="20"/>
              </w:rPr>
              <w:t>Иванова Н.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i/>
                <w:sz w:val="20"/>
                <w:szCs w:val="20"/>
              </w:rPr>
              <w:t>Иванов И.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7900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9150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нежное довольствие,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для военнослужащих (кроме военнослужащих срочной службы), лиц рядового и начальствующего состава Следственного комитета Республики Беларусь, органов внутренних дел, органов финансовых расследований Комитета государственного контроля, органов и подразделений по чрезвычайным ситуация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  <w:sz w:val="20"/>
                <w:szCs w:val="20"/>
              </w:rPr>
            </w:pPr>
            <w:r>
              <w:rPr>
                <w:b/>
                <w:i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оходы граждан, включая священнослужителей, работающих в религиозных организациях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ходы от предпринимательской деятельности, облагаемые подоходным налогом с физических лиц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награждения по гражданско-правовым договорам, предметом которых является выполнение работ, оказание услуг и создание объектов интеллектуальной собственности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обие по временной нетрудоспособности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се виды получаемых пенсий с учетом надбавок, доплат и повышений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собия, назначенные в соответствии с Законом Республики Беларусь от 29 декабря 2012 года «О государственных пособиях семьям, воспитывающим детей» (Национальный правовой Интернет-портал Республики Беларусь, 06.01.2013, 2/2005; 15.07.2017, 2/2471), 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i/>
                <w:sz w:val="20"/>
                <w:szCs w:val="20"/>
              </w:rPr>
              <w:t>Иванова Н.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2850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2850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се виды стипендий независимо от источников выплаты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особие по безработице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Ежемесячные страховые выплаты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уммы полученных алимент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особие по уходу за инвалидами І группы либо лицами, достигшими 80-летнего возрас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Авторские вознаграждения, выплачиваемые в соответствии с законодательством об авторском праве и смежных права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Доходы по акциям и другие доходы от участия в управлении собственностью организации (дивиденды, проценты, выплаты по долевым паям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Доходы от реализации и сдачи в аренду (наем) недвижимого имущества (земельных участков, домов, квартир, дач, гаражей, других строений), транспортных и иных механических средств, средств переработки и хранения продукт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Суммы, получаемые в результате наследования и дар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Доходы от реализации продукции животноводства, плодов и продукции личного подсобного хозяйст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Доходы от земельных участков, находящихся в пользовании крестьянских (фермерских) хозяйст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доход гражданина и членов его семьи – 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120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Доходы граждан и членов их семей учитываются за вычетом подоходного налога с физических лиц, обязательных страховых взносов на государственное социальное страхование в Фонд социальной защиты населения Министерства труда и социальной защиты и выплаченных алиментов.</w:t>
      </w:r>
    </w:p>
    <w:p>
      <w:pPr>
        <w:pStyle w:val="Normal"/>
        <w:ind w:firstLine="567"/>
        <w:jc w:val="both"/>
        <w:rPr/>
      </w:pPr>
      <w:r>
        <w:rPr/>
        <w:t>Правильность сведений, указанных мною, подтверждаю.</w:t>
      </w:r>
    </w:p>
    <w:p>
      <w:pPr>
        <w:pStyle w:val="Normal"/>
        <w:ind w:firstLine="567"/>
        <w:jc w:val="both"/>
        <w:rPr/>
      </w:pPr>
      <w:r>
        <w:rPr/>
        <w:t>Предупрежден об ответственности за представление сведений о доходах, не соответствующих действительност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1"/>
        <w:gridCol w:w="2658"/>
        <w:gridCol w:w="3475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ind w:firstLine="12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гражданин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3:00Z</dcterms:created>
  <dc:creator>Тупикова</dc:creator>
  <dc:description/>
  <cp:keywords/>
  <dc:language>en-US</dc:language>
  <cp:lastModifiedBy>Пользователь</cp:lastModifiedBy>
  <dcterms:modified xsi:type="dcterms:W3CDTF">2024-09-11T06:41:00Z</dcterms:modified>
  <cp:revision>7</cp:revision>
  <dc:subject/>
  <dc:title>Включение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</dc:title>
</cp:coreProperties>
</file>