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54"/>
      </w:tblGrid>
      <w:tr>
        <w:trPr>
          <w:trHeight w:val="799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е соглашений)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3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заявление</w:t>
              <w:br/>
              <w:br/>
              <w:t>три экземпляра письменного с оглашения о признании членом семьи и (или) письменного соглашения о порядке пользования жилым помещением или дополнительных соглашений к ним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  <w:t>документы, подтверждающие степень родства (свидетельство о заключении брака, свидетельство о рождении)</w:t>
            </w:r>
            <w:r>
              <w:rPr>
                <w:b/>
                <w:i/>
                <w:sz w:val="30"/>
                <w:szCs w:val="30"/>
              </w:rPr>
              <w:br/>
              <w:br/>
              <w:t>для собственников жилого помещения: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право собственности на жилое помещение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исьменное согласие совершеннолетних членов семьи члена организации застройщиков, проживающих совместно с ним, - для членов организации застройщиков, не являющихся собственниками жилых помещений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ля нанимателей жилого помещения: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право владения и пользования жилым помещением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2 дня со дня подачи заявления, а в случае запроса документов и (или) сведений от других государственных органов, иных организаций – 10 дней 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spacing w:lineRule="exact" w:line="280"/>
        <w:ind w:left="424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зарегистрировать письменное соглашение о признании членом семьи собственника жилого помещения,  расположенного по адресу:_________________________________________________, с согласия  всех совершеннолетних 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6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7:00Z</dcterms:created>
  <dc:creator>pc</dc:creator>
  <dc:description/>
  <cp:keywords/>
  <dc:language>en-US</dc:language>
  <cp:lastModifiedBy>Пользователь</cp:lastModifiedBy>
  <dcterms:modified xsi:type="dcterms:W3CDTF">2024-09-13T04:47:00Z</dcterms:modified>
  <cp:revision>6</cp:revision>
  <dc:subject/>
  <dc:title>Принятие решения</dc:title>
</cp:coreProperties>
</file>