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ключение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0.6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  <w:r>
              <w:rPr>
                <w:i/>
                <w:sz w:val="30"/>
                <w:szCs w:val="30"/>
              </w:rPr>
              <w:t>паспорт или иные документ, удостоверяющий 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>документ, подтверждающий право  собственности на одноквартирный жилой дом, жилое помещение в блокированном жилом дом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ткрытого акционерного общества «Сберегательный банк «Беларусбанк» о наличии льготного кредита на газификацию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Snoski"/>
              <w:rPr/>
            </w:pPr>
            <w:r>
              <w:rPr/>
      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наличии централизованного теплоснабжен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наличии централизованного газоснабжен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принадлежащих гражданину правах на объекты недвижимого имущества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наличии у гражданина решения о разрешении на реконструкцию одноквартирных жилых домов, жилых помещений в блокированных жилых домах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го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егося в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, (одноквартирного жилого дома, квартиры в блокированном жилом доме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_____________________________________________________________, принадлежащего (ей)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 xml:space="preserve">Подтверждаю, что ранее не газифицировал(а) принадлежащий на праве собственности эксплуатируемый жилищный фонд с привлечением бюджетных средств и (или) льготных кредитов ОАО «АСБ Беларусбанк». </w:t>
      </w:r>
    </w:p>
    <w:p>
      <w:pPr>
        <w:pStyle w:val="Newncpi"/>
        <w:rPr/>
      </w:pPr>
      <w:r>
        <w:rPr/>
        <w:t>Возмещение части расходов на выполнение работ по электроснабжению жилого дома (жилого помещения) за счет средств местных бюджетов ранее не предоставляло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мые документы: свидетельство о государственной регистрации капитального строения, справка банк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8:00Z</dcterms:created>
  <dc:creator>pc</dc:creator>
  <dc:description/>
  <cp:keywords/>
  <dc:language>en-US</dc:language>
  <cp:lastModifiedBy>Пользователь</cp:lastModifiedBy>
  <dcterms:modified xsi:type="dcterms:W3CDTF">2024-09-13T05:39:00Z</dcterms:modified>
  <cp:revision>11</cp:revision>
  <dc:subject/>
  <dc:title>Принятие решения</dc:title>
</cp:coreProperties>
</file>