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>Лот №1</w:t>
      </w:r>
      <w:r>
        <w:rPr>
          <w:color w:val="000000"/>
          <w:sz w:val="22"/>
          <w:szCs w:val="22"/>
        </w:rPr>
        <w:t>. Не завершенный строительством незаконсервированный одноквартирный жилой дом (фундамент – железобетон, площадь застройки  – 82 кв.м., процент готовности – 12%) по адресу: Витебская обл., Витебский р-н, Новкинский с/с, д. Городнянский Мох, ул. Центральная, 2А и  земельный участок с кадастровым №221287004601000079 площадью 0,1500 га в частную собственность для строительства и обслуживания одноквартирного жилого дома по адресу: Витебская обл., Витебский р-н, Новкинский с/с, д. Городнянский Мох, ул. Центральная, 2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7519,26 </w:t>
      </w:r>
      <w:r>
        <w:rPr>
          <w:color w:val="000000"/>
          <w:sz w:val="22"/>
          <w:szCs w:val="22"/>
        </w:rPr>
        <w:t xml:space="preserve">(4879,26/2640,00) бел.руб. </w:t>
      </w:r>
      <w:r>
        <w:rPr>
          <w:b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751,92 бел.руб. Удельный вес стоимости не завершенного строительством жилого дома в начальной цене предмета аукциона – 64,89%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для внесения задатка по лоту  № 1:  р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: BY87 AKBB 3604 3141 0001 5200 0000 в ОАО «АСБ Беларусбанк»  г. Минск БИК AKBBBY2X, УНП 300977139, код операции 40901. Получатель платежа: Новкинский сельисполк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03.04.2025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 внесения задатка и приема документов: с 8.30 03.03.2025 до 17.30 02.04.2025.</w:t>
      </w:r>
      <w:r>
        <w:rPr>
          <w:color w:val="000000"/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аукциона</w:t>
      </w:r>
      <w:r>
        <w:rPr>
          <w:color w:val="000000"/>
          <w:sz w:val="22"/>
          <w:szCs w:val="22"/>
        </w:rPr>
        <w:t xml:space="preserve">: 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 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8:00Z</dcterms:created>
  <dc:creator>Admin</dc:creator>
  <dc:description/>
  <cp:keywords/>
  <dc:language>en-US</dc:language>
  <cp:lastModifiedBy>Admin</cp:lastModifiedBy>
  <cp:lastPrinted>2023-09-06T17:58:00Z</cp:lastPrinted>
  <dcterms:modified xsi:type="dcterms:W3CDTF">2025-02-25T13:55:00Z</dcterms:modified>
  <cp:revision>27</cp:revision>
  <dc:subject/>
  <dc:title/>
</cp:coreProperties>
</file>