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«Витебский районный архи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фондов по состоянию на 28.03.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 xml:space="preserve"> </w:t>
      </w:r>
      <w:r>
        <w:rPr>
          <w:sz w:val="20"/>
        </w:rPr>
        <w:t xml:space="preserve">для осуществления поиска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дновременно нажать </w:t>
      </w:r>
      <w:r>
        <w:rPr>
          <w:sz w:val="20"/>
          <w:lang w:val="en-US"/>
        </w:rPr>
        <w:t>Ctrl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 xml:space="preserve">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поле поиска ввести наименование организации (часть наименования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документ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5 г. – 01.01.1970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хозяйство (учхоз) «Подберезье» Витебского государственного ветеринарного института имени Октябрьской революции, д. Подберезье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70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«Подберезье»   Витебского государственного ветеринарного института имени Октябрьской революции (с 14.11.1974 – Витебского государственного ордена «Знак Почета» ветеринарного института имени Октябрьской революции, с 24.05.1994 – Витебской государственной академии ветеринарной медицины), д. Подберезье (с сентября 1986 г. – д. Бабиничи)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 – 1941 г.; 1944 г. –28.11.196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959 – 28.11.1969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7 – 21.12.199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иничский кирпичный завод Витебского производственного объединения «Строитель», п. Светлый Бабинич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1, 1994-1995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документов негосударственной формы собственности, индивидуальных предпринимателей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пополняется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  <w:r>
              <w:rPr>
                <w:lang w:val="be-BY"/>
              </w:rPr>
              <w:t xml:space="preserve"> – 1941 г.,  1944 г. – 15.02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отдел исполнительного комитета Витебского районного Совета депутатов трудящихся (с 1938 г. - Витебской области) (Витебский райЗО), г. Витебс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7 – 20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Витебского районного Совета депутатов трудящихся Витебской области (Витебский райсельхозотдел), г. Витебс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3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зержинского,  Рудницкий (с 16.07.1954 – Вороновский) сельский Совет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9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25.01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д. Асетки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9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к», д. Тишково-Замшина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гресс»,  д. Остряны Рудниц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25.03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Дрюково Королевского сельского Совета Лиозненского  (с 15.02.1949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стский путь», д. Тетерки  Боровлян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Худени  Зароновского сельского Совета Витебского 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Во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Большевистская энергия»,  д. Иваново Зарон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5.07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гановича,  д. Зайцево Яновичского сельского Совета  Сураж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Волосово Шумнянского (с июля 1954 г. – Русаковского,  с декабря 1960 г. – Новкин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47, 1949 -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свет»,   д. Павлючен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Советов»,   д. Зуба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Парижская коммуна»,  д. Узварцы Шумня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95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Свобода»,  д. Лук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 д. Лун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23.10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Чырвоны усход»,  д. Дриколье Михалевского (с июля 1954 г. – Боровлян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– 03.01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20 лет Октября»,  д. Бароники Шумнянского (с июля 1954 г. – Русаков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 1952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Искра Ленина»,  д. Добрино Шумнянского (с июля 1954 г. – Рус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орька»,  д. Добрино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Ранино Королевского (с июля 1954 – Вороновского)  сельского Совета Лиозненского 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Чапаева,  д. Королево Боровл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февраль 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Добрино Рудак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I Мая»,  д. Старое Село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Ленина,  д. Осиновка Рудаков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 д. Гришаны Витебского (с 1954 г. – Бителевского, с 1960 г. – Летчанского)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имени Кирова,  д. Гришан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Пятилетка в 4 года», д. Волосово Шумнян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Большевик», д. Волосово Витеб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д. Тулово Елаговского (с 1954 г. – Бабиничского) 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[  ]–1941 г., 1944 г. – 15.07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имени Молотова,  д. Бабиничи Бабиничского сельского Совета 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 1965,  1967 - 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 г. – 27.07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Молотова,  д. Жебентяи Пышняковского (с 16.07.1954 – Ботанического)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57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40 лет Октября», д. Жебентяи  Ботанического (с 22.12.1960 Бабиничского) –  сельского Совета  Суражского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1 г., 1944 г. –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«Призыв», д. Плетнище Боровлянского (с декабря 1960 г. – Мазолов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- 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 г. – 07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изыв», д. Мазолово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03  – 27.01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Мазолово», д. Мазолово Мазоловского сельского Совета 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01.06.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2-я большевистская весна»,  д. Латыши Елаг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уть социализма»,  д. Осетк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олитотделец»,  д. Сейбях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1950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Жданова,  д. За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Огородники Рудницкого (с июля 1954 г. – Воронов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имитрова,  д. Жавнерово Королевского сельского Совета   Лиозненского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уйбышева,  д. Летцы Летчанского (с июля 1954 г. – Старосель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1941 г.,  1944 г. – июнь 1950 г.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2-я пятилетка»,  д. Новики Старосель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Новики Летчанского (с июля 1954 г. –  Старосельского) сельского Совета 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ультфронт»,  д. Кокоры Летча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Молот»,  д. Кузнецово Летчанского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50 – 06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Кузнецово Летчанского (с июля 1954 г. – Старосельского) 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941 г.,  1944 г. – 16.04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Шапуры Селютского (с 16.07.1954 – Октябрьского) сельского Совета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, 195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Вперед к коммунизму»,  д. Копти Октябрьского сельского Совета Лиозненского (с 24.08.1951 – Витебского)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Молотова, д. Лососино Октябрьского сельского Совета Лиозненского (с 24.08.1951 – Витебского)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д. Луговые (с 1950 г. – д. Воеводки) Рудаковского (с декабря 1960 г. </w:t>
              <w:softHyphen/>
              <w:t>– Новкин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-196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61 г. – 20.07.19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Прогресс»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7.1995 – 23.0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дсобное хозяйство «Васильки» Витебского арендного районного объединения по агрохимическому обслуживанию сельского хозяйства (ВАРО «Сельхозхимия»)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3.01.2001 – 22.12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Прогресс» Управления сельского хозяйства и продовольствия Витебского районного исполнительного комитета, д. Васильки Новкин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2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VIII съезд Советов», д. Добрейка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7 лет Октября», д. Изоты Рудаковского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финтерн», д. Чухвары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июль 1944 г. – 04.03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Ударник», д. Пушкари Шумнянского (с июля 1954 г. – Руд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Дирижабль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, 195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6 г. –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Хрущева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8 г. – 03.01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40 лет БССР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расный партизан»,  д. Воеводки Рудаков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архлевского,  д. Поляи Рудниц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Васюты Селют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Никрополье Селютского (с 16.07.1954 – Октябрьского)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1949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январь 1958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Витебский»,  д. Сокольники Октябрь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Буденного,  д. Летохи Селютского сельского Совета  Витебского района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21.01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д. Селюты Селют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5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йкова,  д. Васюты Рудницкого (с 01.06.1950 – Селютского,  с 16.07.1954 – Октябрь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мунар»,  д. Зазыбы Октябрьского сельского Совета 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,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интерн»,  д. Рудаки Шумнян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37 г. – 1941 г.,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тракторная станция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оябрь 1956 г. – май 196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мелиоративная станция (ММС)  Министерства мелиорации БССР (с 30.05.1957 – Главного управления мелиорации и водного хозяйства Министерства сельского хозяйства БССР)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ютская машинно-тракторная станция (МТС) земельного отдела (с марта 1947 г. </w:t>
              <w:softHyphen/>
              <w:t xml:space="preserve">– Управления сельского хозяйства, с 27.04.1953 – Управления сельского хозяйства и заготовок, с 26.12.1953 – Управления сельского хозяйства)  Исполнительного комитета Витебского областного Совета депутатов трудящихся, д. Сокольники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6 г. – 1956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очное советское хозяйство «Лосвидо» (откормсовхоз «Лосвидо») Областной конторы по заготовке скота («Заготскот»), д. Лосвидо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6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-1996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8 – 30.04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Лосвидо» Витебского областного треста по откорму и заготовкам скота «Заготскотооткорм» (с 1979 г. – Витебского областного треста совхозов мясного скотоводства на промышленной основе «Облскотопром», с 14.01.1983 –Управления сельского хозяйства исполнительского комитета Витебского районного агропромышленного объединения, с 30.10.1991 – Управления сельского хозяйства и продовольствия Витебского районного исполнительного комитета), д. Буяны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Карла Маркса, д. Горьково Остров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7.07.1959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XXI Партсъезд», д. Островские  Кури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хоз имени Энгельса  Кури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июнь 1941 г., июнь 1944 г. 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тебский районный промышленный комбинат  (Витебский райпромкомбинат) при отделе местной  промышленности Витебского облисполкома, п. Мазолово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4-1947, 1961-196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6.09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имени Булганина, д. Скуловичи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6.09.1958 – 11.06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«Родина», д. Скуловичи Бабиничского сельского Совета Витебского района Витебской области  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47 г. – 03.05.199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противотуберкулезный санаторий отдела здравоохранения исполнительного комитета Витебского областного Совета народных депутатов трудящихся (с 07.10.1977 – Совета народных депутатов), д. Луки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.1990 –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нефрологический санаторий отдела здравоохранения (с 14.06.1990 – Управления здравоохранения) исполнительного комитета Витебского областного Совета народных депутатов; с 06.10.1994 – Витебского областного исполнительного комитета)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6.2001 – 01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здравоохранения «Витебский областной детский нефрологический санаторий «Луки» Управления здравоохранения Витебского областного исполнительного комитета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63 – 14.03.197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го головного районного кинотеатра Отдела кинофикации Управления культуры (с 11.09.1963 – Управления кинофикации)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, с 07.10.1977 –Витебского областного Совета народных депутатов), г. Витебс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2005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1979 –  01.01.1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сети Управления кинофикации (с 23.09.1988 – Управления культуры, с 05.10.1988 – производственного объединения «Киновидеопрокат» Управления культуры) исполнительного комитета Витебского областного Совета народных депутатов, г. Витеб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1.1989 – 25.10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редприятие Витебского района производственного объединения «Киновидеопрокат» (с 25.10.2000 – унитарного предприятия «Киновидеопрокат») Управления культуры исполнительного комитета Витебского областного Совета народных депутатов (с 18.02.1991 – исполнительного комитета Витебского областного Совета народных депутатов, с 15.03.1994 – Витебского областного Совета депутатов, с 29.11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0.2000 - 05.07.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видеосети унитарного предприятия «Киновидеопрокат»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941 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1944 г. – 29.12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Ленина,  д. Сокольники Боровля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реждения здравоохранения Витебского района за 1944 – 2005 гг.»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2005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.01.1969  –   26.07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нтральная поликлиника Витебского района отдела здравоохранения (с 03.05.1990 – Управления здравоохранения) исполнительного комитета Витебского областного Совета депутатов трудящихся (с 07.10.1977 – Совета народных депутатов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6.07.1991 –    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е медицинское объединение Витебского района (ТМО Витебского района) Управления здравоохранения Витебского областного Совета народных депутатов (с 15.03.1994  – Совета депутатов, с 06.10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07.06.2001 –  16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е здравоохранения «Витебское районное территориальное медицинское объединение» Управления здравоохранения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6.05.1994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гортопсбыт отдела топливной промышленности исполнительного комитета Витебского областного Совета депутатов трудящихся (с 07.07.1953 – Управления промышленности исполнительного комитета Витебского областного Совета депутатов трудящихся (с 30.12.1962 – Витебского областного промышленного Совета депутатов трудящихся), с 06.12.1963 – Управления бытового обслуживания и местной промышленности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), с 29.10.1965 – Управления местной промышленности исполнительного комитета Витебского областного Совета депутатов трудящихся), с 21.12.1970 – Отдела топлива исполнительного комитета Витебского областного Совета депутатов трудящихся (с 07.10.1977 – Совета народных депутатов), с 12.03.1993 – Производственного управления по топливу Исполнительного комитета Витебского областного Совета народных депутатов (с 15.03.1994 – Витебского областного Совета депутатов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-1994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декабрь   1952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государственный сельскохозяйственный техникум им. В.И.Ленина Министерства сельского хозяйства БССР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кабрь   1952 г.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ветеринарный техникум Министерства сельского хозяйства БССР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1.01.1932 – 1941 г.;   1944 г. –  31.05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ая машинно-тракторная станция (Витебская МТС) Управления сельского хозяйства (с 24.04.1953 – Управления сельского хозяйства и заготовок, с 26.12.1953 – Управления сельского хозяйства) Исполнительного комитета Витебского областного Совета депутатов трудящихся, п. Тирасполь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;   1944 г. –  21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Герой труда»,   д. Новоалександровка Заполь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;   1944 г. –  март 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,  1950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57 г. – 07.07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Чапаев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  д. Дятлы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0.04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  «Чирвоный Кастрычник»,   д. Ряб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линина,   д. Курощан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 д. Марчен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 д. Шапурово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Серп и молот»,   д. Балаш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Чирвоный партизан»,   д. Прани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  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февраль 1957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д. Власово  (с 1950 г. – д. Рябово) Марченского (с 10.03.1954 г. – Балашевского) сельского 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57 г. –февраль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Рассвет», д. Рябово   Балашевского сельского Совета Суражского (с 20.01.1960 – Витебского) района  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60 г. – 28.11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Красное знамя», д. Рябово  Балашевского сельского (с декабря 1960 г. – Суражского поселкового) Совета  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Красное знамя», д. Рябово  Суражского поселков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7.12.1956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Буденого,   д. Азарки (с 1950 г. – д. Бригитполье) Марченского   (с 16.07.1954 – Балашев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, 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07.06.1950 –  17.12.1957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Хрущева,   д. Стайки   Марченского (с 16.07.1954 – Балашевского) 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7.12.1957 –  февраль  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  д. Стайки   Балашевского сельского Совета Суражского 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Войкова,   д. Осиново Осиновского сельского Совета 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Тялоши»,   д. Тялоши Старобобыльского сельского Совета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Красный берег»,   д. Шарки Старобобыльского сельского Совета  Богушевского района Витебской области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нояб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Ворошилова,   д. Каспляны Марченского (с 16.07.1954 – Балашев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 1957 г. –  05.03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огресс»,   д. Каспляны Балашевского сельского Совета Суражского  (с 20.01.1960 – Вите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а страже»,   д. Тихон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1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олодой коммунар»,   д. Коньки Запольского сельского Совета  Суражского района Витебской области 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янва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Кирова,   д. Кабаны Запольского сельского Совета 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 1957 г. –  апрель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Шмырева,   д. Кабаны Запольского сельского Совета  Сураж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айское утро»,   д. Па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й Мая»,   д. Слобода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, 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уйбышева,   д. Якушо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Наш путь»,   д. Остров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3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Жиляи (с 1950 г. - д. Мишуки) Станьковского   (с 16.07.1954 - Янович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,  1949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1950 - 30.09.195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  д. Сокольники Станьковского (с 16.07.1954 - Янович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9.1954 - 05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вердлова,   д. Сокольники Яновичского сельского Совета  Сураж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апрель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Автушково Кравц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3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Чирвоный крок»,   д. Кравцово Кравцов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05.11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Буденого,   д. Гунченки (с 1951 г. - д. лозоватка) Кравцовского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.1957 -    март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Чкалова,   д. Лозоватка Кравцовского сельского Совета Суражского  (с 20.01.1960 - Витебского) 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05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астрычник»,   д. Задубровье Кравцовского сельского Совета  Суражского (с 20.01.1960 - Витебского) 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аксима   Горького, д. Орешенки (с 1956 г. -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Храпольно (с 1950 г. - д.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, 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Касенцы Станьковского сельского Совета 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30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Звезда»,   д. Сокольники Станьковского сельск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03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Чирвоный борец»,   д. Мишутки  Станьковского сельского Совета  Суражского района 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28.05.1950 - 21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Угловского,   д. Михалково (с 1955 г. - д. Рыбаки)  Станьковского (с 16.07.1954 г. - Котовского)  сельского Совета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быт»,   г.п. Сураж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е Мая»,   д. Будянка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8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рупской,   д. Будянка Суражского поселкового Совета  (с 16.07.1954 - Балашевского сельского Совета)  Суражского района 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8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мир»,   д. Бригитполье Суражского сельского Совета  Суражского района 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 ].[ ].1932 –  [ ].06.1941;  [ ].11.1943 –03.06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ражская машинно-тракторная станция (МТС) Белорусского отделения акционерного общества Всесоюзного центра машинно-тракторных станций (с 04.12.1932 – Белорусского льнотракторного союза сельскохозяйственных коллективов, с 04.04.1934 – Народного комиссариата земледелия БССР, с [00.04.]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, с 24.04.1953 – управления сельского хозяйства) исполнительного комитета Витебского областного Совета депутатов трудящихся), м. Сураж (с 27.09.1938 – г.п. Сураж) Суражского района БССР (с 20.02.1938 – Витебской области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[ ].[ ].1938 –  [ ].06.1941;  01.02.1944 –07.12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винская машинно-тракторная станция (МТС) народного комиссариата земледелия БССР (с [ ].04.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 и заготовок, [ ].01.1954 – управления сельского хозяйства) исполнительного комитета Витебского областного Совета депутатов трудящихся), м. Сураж (с 27.09.1938 – г.п. Сураж, с [1944 г.] – д. Курино Куринского сельского Совета, с [?] – г.п. Сураж) Суражского района БССР (с 20.02.1938 – Витебской области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6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Чырвоный шлях»,   д. Латыгово (с 1953 г. - д. Князи)   Станьковского (с 16.07.1954 - Яновичского) сельского Совета  Суражского района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  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9.1944 -30.10.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0.1945 -   18.11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ая районная Государственная инспекция по семенному контролю и карантину сельскохозяйственных растений Витебской областной контрольно-семенной лаборатории, г.п. Сураж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.1947 -   20.11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1948 -  сентябрь 1953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Государственная инспекция по качеству семян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1953 г. -  20.01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9.1930 -  05.12.193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рабочих крестьянских и красноармейских депутатов, м. Сураж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2.1936 - 1941 г., 07.10.1943 - 18.03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депутатов трудящихся (райзо)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1947  -   29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6.1953 -   январь 1954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заготовок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уть Ильича»,   д. Буяны Долженского (с 16.07.1954 - Боровлянского,   с 22.12.1960 - Мазоловского)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-1969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 29.12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Путь Ильича»,   д. Буяны Мазоловского сельского Совета 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44 г. - 16.10.196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тебская районная контора «Заготскот» Витебского областного треста мясоперерабатывающей промышленности (Витебский облмясотрест) (с 16.04.1962 – Витебской  областной конторы по заготовкам и откорму скота  «Заготскотооткорм», с 20.05.1963 – Витебского областного треста «Заготскотооткорм»), г. Витебс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.1965 -   01.07.19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ткормочный пункт Витебского областного треста «Заготскотооткорм», 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[1944] –   20.01.196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оммунального хозяйства исполнительного комитета Суражского районного Совета депутатов трудящихся, г.п. Сураж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0-2022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1.1960 – [00.01]. 1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дел коммунального хозяйства исполнительного комитета Витебского районного Совета депутатов трудящихся, г.п. Янович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25.08.1966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1.07.1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комбинат коммунальных предприятий Управления коммунального хозяйства (с 07.05.1973 – Управления жилищно-коммунального хозяйства) исполнительного комитета Витебского областного Совета депутатов трудящихся (с 07.10.1977 – Совета народных депутатов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01.07.1983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3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производственное объединение жилищно-коммунального хозяйства Витебского района Производственного управления жилищно-коммунального хозяйства Витебской области (с 02.12.1988 – исполнительного комитета Витебского районного Совета народных депутатов, с 15.03.1994 – Совета депутатов, с 06.10.1994 – Витебского районного исполнительного комитета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06.1996 –  12.03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районное производственное объединение жилищно-коммунального хозяйства Витебского районного исполнительного комитета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03.2001 –  22.1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ажское унитарное предприятие жилищно-коммунального хозяйства Витебского района Витебского районного исполнительного комитета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.2001</w:t>
            </w:r>
            <w:r>
              <w:rPr>
                <w:rFonts w:eastAsia="Calibri"/>
              </w:rPr>
              <w:t xml:space="preserve"> – 27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жилищно-коммунального хозяйства Витебского района «Витрайкомхоз» (УП ЖКХ «Витрайкомхоз») Витебского районного исполнительного комитета, г. Витебск (с 14.06.2013 – аг. Вороны Вороновского сельского Совета Витебского района Витебской обла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путь»,   д. Савченки Должанского сельского Совета  Витеб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6-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Интернационал»,   д. Коновалово Должа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8-1950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илач»,   д. Хриповичи Должанского сельского Совета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08.09.1958-08.06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8-20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08.06.1960-10.04.1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строительный участок (СУ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0.04.1970-15.04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.04.1977-20.03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36 (МПМК-36) Витебской областной межколхозной строительной организации «Витебский облмежколхозстрой» (с 12.03.1986 –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)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3.1986-24.11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86 (МПМК-86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4.11.1986-22.01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73 (МПМК-73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2.01.1996-22.08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предприятие передвижная механизированная  колонна № 73 (ГП ПМК-73) Витебского областного государ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__.__.1954 – 27.02.196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фопредприятие «Чернецкий  мох»   Управления местной и топливной промышленности   (с 03.06.1957 - Управления промышленности)   Витебского областного исполнительного комитета,   ст. Замосточье Богушевского (с 20.01.1960 -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4-1961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/>
              <w:t>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пичный завод «Бабиничи» Управления промышленности Витебского областного исполнительного комитета,  д. Бабиничи Витебского района Витебской области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7-1960   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 1944 г. – февраль 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фозавод «Городнянский мох»  Витебской чулочно-трикотажной </w:t>
              <w:br/>
              <w:t xml:space="preserve">фабрики им. КИМ, ст. Сосновк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4-198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враль 1958 г. – 01.03.19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опредприятие «Городнянский мох» Управления промышленности (с 06.02.1963 – Управления бытового обслуживания и местной промышленности, с 30.12.1965 – Управления местной промышленности) Витебского областного исполнительного комитета,  ст. Сосновка (с 1973 г. - пос. Городнянский Мох)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12.1988 </w:t>
              <w:softHyphen/>
              <w:softHyphen/>
              <w:t>– 21.05.199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председателей профсоюзных комитетов (профкомов) </w:t>
              <w:br/>
              <w:t xml:space="preserve">учреждений здравоохранения Витебского района, г. Витебс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9-2001, 2003-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1999 – 02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ая организация работников территориального </w:t>
              <w:br/>
              <w:t xml:space="preserve">медицинского объединения Витебского района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.2003 – 01.09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рофсоюзная организация учреждения здравоохранения «Витебское районное территориальное медицинское объединение»,</w:t>
              <w:br/>
              <w:t>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народного образования исполнительного комитета Суражского районного Совета депутатов трудящихся (Суражский районо) Витебской области, г.п. Сураж  и подведомственные ему учрежд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4-196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Сталина, д. Обухово Рудницкого (с 16.07.1954 – Вороновского)  сельского Совета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3, 1956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2-я пятилетка», д. Скуловичи Бабиничского сельского Совета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3,1955  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0.09.2003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Белорусско-швейцарского совместного предприятия Закрытое акционерное общество «Славнефть-Старт» в Витебском районе, Мазоловский сельский Совет 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9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осточское сельское потребительское общество (Замосточское сельпо) Богушевского (с января 1960 г. –  Витебского) районного потребительского общества, д. Замосто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7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.07.1944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не позднее  00.00.1950]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олочной и маслодельно-сыроваренной промышленности (Суражский раймаслопром) Витебского областного треста маслодельно-сыродельной промышленности Народного комиссариата (с 15.03.1946 - Министерства) мясной и молочной промышленности БССР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8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[не позднее  00.00.1950] </w:t>
            </w:r>
            <w:r>
              <w:rPr>
                <w:lang w:val="en-US"/>
              </w:rPr>
              <w:t xml:space="preserve">– </w:t>
            </w:r>
            <w:r>
              <w:rPr/>
              <w:t>01.09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аслодельной и сыродельной промышленности (Суражский раймаслопром) Витебского областного треста маслодельно-сыродельной промышленности Главного управления маслодельно-сыродельной промышленности Министерства мясной и молочной промышленности (с 17.04.1953 – Министерства легкой и пищевой промышленности) БССР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01.09.1953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00.03].19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и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) БССР, г.п. Сураж (с [00.01].1954 – г.п. Яновичи)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lang w:val="en-US"/>
              </w:rPr>
              <w:t>[</w:t>
            </w:r>
            <w:r>
              <w:rPr/>
              <w:t>00.03</w:t>
            </w:r>
            <w:r>
              <w:rPr>
                <w:lang w:val="en-US"/>
              </w:rPr>
              <w:t>]</w:t>
            </w:r>
            <w:r>
              <w:rPr/>
              <w:t xml:space="preserve">.1954 </w:t>
            </w:r>
            <w:r>
              <w:rPr>
                <w:lang w:val="en-US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головно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 (с 14.05.1954 – Министерства промышленности мясных и молочных продуктов БССР, с 10.05.1957 – Управления мясной и молочной промышленности Совета народного хозяйства БССР), г.п. Яновичи Сураж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 – 27.06.200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коммерческая фирма «Лидия» (ПКФ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8-2014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0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дия» (ООО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0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нреал» (ООО «Винреал»), д. Новка (с 09.12.2009 – аг. Новка) Новкинского сельского Совета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-1995, 1997-201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44 – [не ранее 01.07.] 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(с 01.07.1945 – Витебской областной государственной инспекции по семенному контролю и карантину сельскохозяйственных растений) земельного отдел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не ранее 01.07.] 1945 – 22.09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Государственная инспекция по семенному контролю и карантину сельско-хозяйственных растений Витебской областной государственной инспекции по семенному контролю и карантину сельскохозяйственных растений земельного отдела (с 13.03.1947 – управления сельского хозяйства)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7 – 07.04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управления сельского хозяйств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1948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государственная инспекция по качеству семян Витебской областной государственной инспекции по качеству семян управления сельского хозяйств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.01.2010 –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е унитарное кинозрелищное предприятие киновидеопроката «Витебская райкиновидеосеть» (государственное  предприятие «Витебская райкиновидеосеть»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-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.1944 – </w:t>
            </w:r>
            <w:r>
              <w:rPr>
                <w:lang w:val="en-US"/>
              </w:rPr>
              <w:t>[</w:t>
            </w:r>
            <w:r>
              <w:rPr/>
              <w:t>не ранее 12.1958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-сапожная промкооперативная артель «Крав[ецкая] Праца»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Яновичи Сураж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6-195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 xml:space="preserve">  </w:t>
            </w:r>
            <w:r>
              <w:rPr>
                <w:lang w:val="en-US"/>
              </w:rPr>
              <w:t>].</w:t>
            </w:r>
            <w:r>
              <w:rPr/>
              <w:t xml:space="preserve">03.1945 – 16.07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Кирпично-черепичная артель «Возрождение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а Народных Комиссаров (с 26.03.1946 – при Совете Министров) БССР, с 22.09.1950 – Совета промысловой кооперации БССР), д. Бабиничи (с [не позднее 04.04.1951] – д. Белыновичи)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8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артель «Прогресс» Витебского областного разнопромыслового союза (с 24.07.1953 – Витебского областного совета промысловой кооперации) Совета промысловой кооперации БССР, д. Белыновичи Бабинич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 – 24.07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Торфартель «Боровская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 д. Рудаки Рудак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ая артель «Боровская» Витебского областного совета промысловой кооперации Совета промысловой кооперации БССР, д. Рудаки Рудаков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943 – 13.05.1955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-сапожная промыслово-кооперативная артель «Чырвоная Зорька» (артель «Чырвоная Зорька») организационного бюро Суражского союза кустарно-промысловой кооперации организационного бюро Витебского областного союза многопромысловой кооперации (с 01.04.1944 –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Сураж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6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].</w:t>
            </w:r>
            <w:r>
              <w:rPr/>
              <w:t xml:space="preserve">03.1965 - 20.02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Зароново» Витебского производственного управления сельского хозяйства (с 31.11.1969 - управления сельского хозяйства исполнительного комитета Витебского районного Совета депутатов трудящихся (с 07.10.1977 - Совета народных депутатов), с 27.01.1986 - Витебского районного агропромышленного объединения, с 30.10.1991 - управления сельского хозяйства и продовольствия исполнительного комитета Витебского районного Совета народных депутатов (с 15.03.1994 - Совета депутатов, с 06.10.1994 - Витебского районного исполнительного комитета)), д. Зароново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01-22.12.200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Зароново» управления сельского хозяйства и продовольствия Витебского районного исполнительного комитета, д. Зароново Заронов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.[</w:t>
            </w:r>
            <w:r>
              <w:rPr>
                <w:lang w:val="en-US"/>
              </w:rPr>
              <w:t xml:space="preserve"> ].</w:t>
            </w:r>
            <w:r>
              <w:rPr/>
              <w:t xml:space="preserve">1957 – 27.12.2000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хозяйство (совхоз) "Витебский" Министерства сельского хозяйства БССР (с 1959 г. - Витебского областного треста совхозов, с 22.03.1962 - Витебского территориального производственного колхозно-совхозного управления, с 29.12.1962 - Витебского производственного колхозно-совхозного управления, с 01.03.1965 - Витебского производственного управления сельского хозяйства, с 31.12.1969 - управления сельского хозяйства Витебского райисполкома, с 13.02.1970 - Витебского областного треста молочно-овощных совхозов, с 14.04.1981 - Витебского областного хозрасчетного агропромышленного объединения "Облплодоовощ", с 14.08.1986 - Агропромышленного комбината "Двина" по производству, переработке и торговле плодоовощной продукцией, с 25.03.1988 - Витебского агропромышленного объединения "Двина" по производству, хранению, переработке и торговле плодоовощной и другой сельскохозяйственной продукцией, с 13.09.1991 - Витебского областного хозрасчетного объединения по производству, переработке и торговле плодоовощной и другой продукцией "Облплодоовощхоз", с 06.02.1997 - Государственного областного объединения по производству и торговле плодоовощной продукцией (ГО "Витебскоблплодоовощхоз)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7-2018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00 –02.09.20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й области "Витебский" Государственного областного объединения по производству и торговле плодоовощной продукцией (ГО "Витебскплодоовощхоз") (с 13.06.2002 - управления сельского хозяйства и продовольствия Витебского районного исполнительного комитета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02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"Пестуница" Витебского района (КУСХП "Пестуница") управления сельского хозяйства и продовольствия Витебского районного исполнительного комитета, д. Пестуница (с 22.12.2005 - д. Зароново) Зарон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не позднее 26.11.1943]</w:t>
            </w:r>
            <w:r>
              <w:rPr/>
              <w:t xml:space="preserve"> – 15.03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дел торговли исполнительного комитета Суражского районного Совета депутатов трудящихся (Суражский райторготдел), г.п. Сураж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-195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1989 – 30.04.199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строящихся предприятий Витебского агропромышленного объединения по производству, хранению, переработке и торговле плодоовощной и другой сельскохозяйственной продукцией «Агрофирмы «Двина») (Дирекция строящихся предприятий Агрофирмы «Двина») </w:t>
              <w:br/>
              <w:t xml:space="preserve">(с 05.06.1991 – совхоза «Рудаково» Агрофирмы «Двина»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 (объединения «Облплодоовощхоз»)) Витебского областного агропромышленного комитета (с 09.08.1991 – комитета по сельскому хозяйству и обеспечению населения продовольствием исполнительного комитета Витебского областного Совета народных депутатов (облсельхозпрод)), д. Новка Новкинского сельского Совета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-199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1993 - 26.01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ебский экспериментальный плодоовощной комбинат Витебского областного хозрасчетного объединения по производству, переработке и торговле плодоовощной и другой продукцией «Облплодоовощхоз» (с 06.02.1997 - Витебского областного хозрасчетного производственного объединения пищевой промышленности (ПО «Витебскпищепром») комитета по сельскому хозяйству и обеспечению населения продовольствием (с 27.03.1995 - комитета по сельскому хозяйству и продовольствию) исполнительного комитета Витебского областного Совета народных депутатов (с 15.03.1994 - Совета депутатов; с 06.10.1994 - Витебского областного исполнительного комитета); (с 30.11.2000 - Белорусского государственного концерна пищевой промышленности «Белгоспищепром»), д. Новка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2001 - 09.01.200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е унитарное предприятие Витебский плодоовощной комбинат (РУПВПК) Белорусского государственного концерна пищевой промышленности «Белгос-пищепром», д. Новка (с 13.03.2008 - аг. Новка)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2009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тебский плодоовощной комбинат» (ОАО «Витебский плодоовощной комбинат») Белорусского государственного концерна пищевой промышленности «Белгоспищепром», аг. Новка Новкинского сельского Совета Витеб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6.1945  –  13.06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и колхозного строительства исполнительного комитета Витебского районного Совета депутатов трудящихся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2.1954 – 01.06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троительству в колхозах исполнительного комитета Витебского районного Совета депутатов трудящихся, г. Витебс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1.1953 – </w:t>
            </w:r>
            <w:r>
              <w:rPr>
                <w:lang w:val="en-US"/>
              </w:rPr>
              <w:t>[ ]</w:t>
            </w:r>
            <w:r>
              <w:rPr/>
              <w:t>.10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Витебского ветеринарного техникума Министерства сельского хозяйства БССР (с 24.04.1953 – Министерства сельского хозяйства и заготовок БССР, с 26.12.1953 – Министерства сельского хозяйства БССР), д. Андроновичи Елагинского (с 16.07.1954 – Бабинич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 ].10.1957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база Витебской областной сельскохозяйственной опытной станции Министерства сельского хозяйства БССР, д. Андроновичи Бабинич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6 – 21.06.200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летчанский детский дом смешанного типа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 – 24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детский дом»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6 – 12.01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государственный детский дом»  (Великолетчанский детский дом)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Великолетчанский детский дом» (Великолетчанский детский дом) управления образования Витебского областного исполнительного комитета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6.1945 – 13.02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ой работы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.02.1950 – 10.06.19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ых учреждений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[</w:t>
            </w:r>
            <w:r>
              <w:rPr/>
              <w:t>1946</w:t>
            </w:r>
            <w:r>
              <w:rPr>
                <w:lang w:val="en-US"/>
              </w:rPr>
              <w:t xml:space="preserve">] </w:t>
            </w:r>
            <w:r>
              <w:rPr/>
              <w:t xml:space="preserve">–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 отдела культурно-просветительной работы (с 13.02.1950 – отдела культурно-просветительных учреждений, с 10.06.1953 – отдела культуры) исполнительного комитета Суражского районного Совета депутатов трудящихся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</w:t>
            </w:r>
            <w:r>
              <w:rPr/>
              <w:t>не позднее 06.1946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  10.06.1953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Суражского районного Совета депутатов трудящихся и предприятия кинофикации района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7.1944  –  10.06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Витебского районного Совета депутатов трудящихся и его подведомственные предприяти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49 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.04.1947  –   [не ранее января]  1958 г.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1 Мая» отдела кинофикации (с 10.06.1953 – отдела культуры) исполнительного комитета Витебского районного Совета депутатов трудящихся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.06.1991 – 15.07.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Малое предприятие «Смежник»</w:t>
            </w:r>
            <w:r>
              <w:rPr>
                <w:sz w:val="28"/>
                <w:szCs w:val="28"/>
              </w:rPr>
              <w:t xml:space="preserve"> специализированного треста «Белтеплоизоляция» (с [01.11.1991] - арендного предприятия «Белтеплоизоляция», с  24.02.1997 - открытого акционерного общества «Белтеплоизоляция»),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–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07.1997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тебское управление открытого акционерного общества «Белтеплоизоляция», 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11.2000 – 16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Витебское управление открытого акционерного общества «Белтеплоизоляция» (УП «Витебское управление                                     ОАО «Белтеплоизоляция»), д. Тулово</w:t>
              <w:br/>
              <w:t>(с 09.12.2009 - аг. Тулово)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[не позднее 05.02.1949] – [01.09.1961]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тчанский детский дом № 30 отдела народного образования исполнительного комитета Витебского областного Совета депутатов трудящихся (Витебского облоно)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6</w:t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01.09.1961] – 01.09.19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етчанская санаторная школа-интернат  отдела народного образования (с 23.06.1988 – управления народного образования, с 05.10.1993 – управления образования) исполнительного комитета Витебского областного  Совета депутатов трудящихся (с 30.12.1962 – сельского Совета депутатов трудящихся, с 04.12.1964 – Совета депутатов трудящихся, с 07.10.1977 - Совета народных депутатов, с 15.03.1994 – Совета депутатов, </w:t>
              <w:br/>
              <w:t>с 06.10.1994 – Витебского областного исполнительного комитета) (Витебского облоно), д. Большие Летцы 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1990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9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ое малое ремонтно-строительное предприятие (СМРСП) Витебского областного государственного подрядного ремонтно-строительного объединения «Витебскоблремстрой» </w:t>
              <w:br/>
              <w:t>(с 06.05.1991– Витебское областное подрядное проектно-ремонтно-строительное объединение арендных, государственных предприятий «Витебскоблремстрой», с 12.02.1992 - Витебское областное государственное ремонтно-строительное объединение «Витебскоблремстрой», с 01.11.1996 - Витебское областное государственное подрядное ремонтно-строительное объединение «Витебскоблремстрой»)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74 – 13.04.200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изводственные трудовые мастерские при Витебской областной психиатрической больнице (ЛПТМ),  г. Витебск (с 07.05.1992 – п. Витьба Бабиничского сельсовета Витебского района Витебской области)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21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1 – 09.02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– лечебно-производственные (трудовые) мастерские при учреждении здравоохранения  Витебской областной психиатрической клинической больнице (УП ЛПТМ при учреждении здравоохранения  Витебской областной психиатрической клинической больнице), п. Витьба Бабинич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2012 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производственное унитарное предприятие «Витебские лечебно-трудовые мастерские» (Государственное предприятие  «Витебские лечебно-трудовые мастерские»), п. Витьба Бабиничского сель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1944] – 28.11.19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Сельскохозяйственная артель (колхоз) «Заветы Ильича», д. Лучиновка (с 1950 г. – д. Еремино) Королевского (с 16.07.1954 – Вороновского)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– 2005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9 – 05.06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ллективное хозяйство (колхоз) «Заветы Ильича», д. Еремино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3 – 15.08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Сельскохозяйственный производственный кооператив «Еремино» (СПК «Еремино»), д. Еремино Вороновского сельсовета Витебского района </w:t>
              <w:br/>
              <w:t>Витеб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.03.1961 – [00].02.1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ское хозяйство (совхоз) «Вороны» Витебского областного треста совхозов (с 22.03.1962 – Витебского территориального производственного колхозно-совхозного управления, с 01.03.1965 – Витебского районного производственного управления сельского хозяйства, с 31.11.1969 – управления сельского хозяйства исполнительного комитета Витебского районного Совета депутатов трудящихся, с 12.01.1970 – Витебского областного специализированного треста молочно-овощных совхозов, с 1973 г. – Витебского областного треста по племенному делу и руководству племенными совхозами), д. Вороны Воронов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2</w:t>
            </w:r>
          </w:p>
        </w:tc>
      </w:tr>
      <w:tr>
        <w:trPr>
          <w:trHeight w:val="3734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00].02.1975 – 28.12.19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еменной совхоз (племсовхоз) «Вороны» Витебского областного треста по племенному делу и руководству племенными совхозами (с 04.01.1983 – управления сельского хозяйства исполнительного комитета Витебского районного Совета народных депутатов, с 27.01.1986 – Витебского районного агропромышленного объединения, с 30.10.1991 – управления сельского хозяйства и продовольствия исполнительного комитета Витебского районного Совета народных депутатов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3 – 20.02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хоз «Вороны» управления сельского хозяйства и продовольствия исполнительного комитета Витебского районного Совета народных депутатов (с 15.03.1994 – Совета депутатов, с 06.10.1994 – Витебского районного исполнительного комитета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1 – 22.03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альное унитарное сельскохозяйственное предприятие Витебского района «Вороны» управления сельского хозяйства и продовольствия Витебского районного исполнительного комитета, д. Вороны (с 09.12.2009 – аг. Вороны)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91 - 03.03.19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государственное производственное агростроительное предприятие «Родник» Витебского областного хозрасчетного производственного агропромышленного объединения по плодоовощной продукции «Облплодоовощ» (с 13.09.1991 - Витебского областного хозрасчетного объединения по производству, переработке и торговле плодоовощной и другой продукцией «Облплодоовощторг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93 - 25.02.199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ичный комбинат «Родник» Витебского областного хозрасчетного объединения по производству, переработке и торговле плодоовощной и другой продукцией «Облплодоовощторг» (с 06.02.1997 – Витебского государственного областного объединения по производству и торговле плодоовощной продукцией (ГО «Витебскоблплодоовощ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[  ].11.197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тское хозяйство (совхоз) «Селюты» Производственного управления сельского хозяйства исполнительного комитета Витебского районного Совета депутатов трудящихся (с 12.01.1970 – Витебского областного специализированного треста молочно-овощных совхозов), д. Селюты (с 1963 г. – д. Сокольники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– 2007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.11.1972 – 12.12.199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ское хозяйство (совхоз) «Селюты» имени 50-летия СССР Витебского областного специализированного треста молочно-овощных совхозов (с 25.11.1982 – Витебского областного хозрасчетного производственно-аграрно-промышленного объединения по плодоовощной продукции «Облплодоовощ», с 21.01.1986 – Витебского областного агропромышленного комитета, с 14.08.1986 – Агропромышленного комбината «Двина» по производству, переработке и торговле плодоовощной продукцией Витебского областного агропромышленного комитета (Витебского облагропрома), с 25.03.1988 – Витебского агропромышленного объединения по производству, хранению, переработке и торговле плодоовощной и другой сельскохозяйственной продукцией (Агрофирма «Двина»)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), д. Сокольники (с 1975 г. – д. Октябрьская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2.12.1996 – 15.12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хоз «Селюты» Витебского областного хозрасчетного объединения по производству, переработке и торговле плодоовощной и другой продукцией «Облплодоовощхоз» (с 06.02.1997 –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)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5.12.2000 – 14.08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Витебской области «Селюты» (КУСХП «Селюты»)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2 – 20.07.200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«Селюты» Витебского района (КУСХП «Селюты») управления сельского хозяйства и продовольствия Витебского районного исполнительного комитета, д. Октябрьская Октябрь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1961–11.12.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>Экспериментальная база «Тулово» Витебской областной государственной сельскохозяйственной опытной станции (с 13.06.1973 – Республиканского треста экспериментальных хозяйств научно-исследовательских учреждений Министерства сельского хозяйства БССР, с 1978 г. – Республиканского производственного сортосеменоводческого объединения «Сортсемпром» БССР, с 09.04.1984 – Витебского научно-производственного объединения по сельскому хозяйству Министерства сельского хозяйства БССР, с 02.12.1987 – Витебского областного агропромышленного комитета, с 12.03.1991 – Министерства сельского хозяйства и продовольствия БССР (с 19.09.1991 – Республики Беларусь), с 09.01.1992 – Академии аграрных наук Республики Беларусь))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24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00 – 14.05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>Республиканское унитарное сельскохозяйственное предприятие «Экспериментальная база «Тулово» Министерства сельского хозяйства и продовольствия Республики Беларусь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5.2010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 xml:space="preserve">Коммунальное унитарное сельскохозяйственное предприятие «Экспериментальная база «Тулово» </w:t>
              <w:tab/>
              <w:t xml:space="preserve">(Государственное предприятие «Экспериментальная база «Тулово») 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9:00Z</dcterms:created>
  <dc:creator>User</dc:creator>
  <dc:description/>
  <cp:keywords/>
  <dc:language>en-US</dc:language>
  <cp:lastModifiedBy>User</cp:lastModifiedBy>
  <dcterms:modified xsi:type="dcterms:W3CDTF">2025-03-28T09:39:00Z</dcterms:modified>
  <cp:revision>2</cp:revision>
  <dc:subject/>
  <dc:title/>
</cp:coreProperties>
</file>