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center" w:pos="5386" w:leader="none"/>
        </w:tabs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  <w:tab/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</w:t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>)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_____________________________________________ просит  разрешить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 наименование юридического лица, индивидуального предпринимателя)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снос непригодного для проживания жилого дома по адресу: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18"/>
          <w:szCs w:val="18"/>
        </w:rPr>
        <w:t>исполнитель телефон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6:38:00Z</dcterms:created>
  <dc:creator>pc</dc:creator>
  <dc:description/>
  <cp:keywords/>
  <dc:language>en-US</dc:language>
  <cp:lastModifiedBy>Пользователь</cp:lastModifiedBy>
  <dcterms:modified xsi:type="dcterms:W3CDTF">2025-05-29T16:38:00Z</dcterms:modified>
  <cp:revision>2</cp:revision>
  <dc:subject/>
  <dc:title>Принятие решения</dc:title>
</cp:coreProperties>
</file>