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/>
      </w:pPr>
      <w:r>
        <w:rPr>
          <w:color w:val="FF0000"/>
          <w:sz w:val="40"/>
          <w:szCs w:val="40"/>
        </w:rPr>
        <w:t>Административная процедура № 5.1</w:t>
      </w:r>
      <w:r>
        <w:rPr>
          <w:color w:val="FF0000"/>
          <w:sz w:val="40"/>
          <w:szCs w:val="40"/>
          <w:lang w:val="ru-RU"/>
        </w:rPr>
        <w:t>4</w:t>
      </w:r>
      <w:r>
        <w:rPr>
          <w:color w:val="FF0000"/>
          <w:sz w:val="40"/>
          <w:szCs w:val="40"/>
        </w:rPr>
        <w:t>.</w:t>
        <w:br/>
      </w:r>
      <w:r>
        <w:rPr>
          <w:color w:val="FF0000"/>
          <w:sz w:val="36"/>
          <w:szCs w:val="36"/>
        </w:rPr>
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 отдел загса по месту жительства либо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нахождения записи акта гражданского состояния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4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4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4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изменение фамилии или иных данных гражданина, – в случае их изменен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 - бесплатно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3 дня со дня подачи заявления – при наличии соответствующей записи акта гражданского состояния, при необходимости проведения специальной проверки – 15 дней, а при отсутствии такой записи – 1 месяц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кументов, выдаваемых при осуществлении административной процедуры 1 год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  Справками, содержащими сведения из записей актов,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правка, содержащая сведения из записи акта о рождении;</w:t>
      </w:r>
    </w:p>
    <w:p>
      <w:pPr>
        <w:pStyle w:val="Normal"/>
        <w:numPr>
          <w:ilvl w:val="0"/>
          <w:numId w:val="3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правка, содержащая сведения из записи акта о заключении бра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правка, содержащая сведения из записи акта о расторжении бра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правка, содержащая сведения из записи акта о перемене фамилии, собственного имени, отчеств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правка, содержащая сведения из записи акта о смер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равки, содержащие сведения из записей актов, выдаются гражданам:</w:t>
      </w:r>
      <w:r>
        <w:rPr>
          <w:color w:val="828282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жданину, на которого составлена запись акта, – о всех сведениях, содержащихся в записи ак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одителям, усыновителям, опекунам и попечителям – о сведениях, содержащихся в записи акта о рождении детей; гражданам, являющимся опекунами недееспособных лиц, – о сведениях, содержащихся в записи акта, составленной на недееспособных лиц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одственникам, иным членам семьи умершего – о сведениях, содержащихся в записи акта о смер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, содержащие сведения из записей актов, могут выдаваться представителям граждан, указанных в абзацах втором–пятом части первой настоящего пункта. Справки об отсутствии записи акта о заключении брака и извещения об отсутствии записи акта выдаются лицам, в отношении которых проводится поиск соответствующей записи акта, либо их представителям. Полномочия представителей должны быть подтверждены нотариально удостоверенной доверенностью, оформленной в соответствии с законодательством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– другим лицам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– другим лицам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б отсутствии записи акта о заключении брака выдаются по зарегистрированным письменным заявлениям иностранных граждан и лиц без гражданства, постоянно проживающих в Республике Беларусь, для дальнейшего обращения в отделы загса за регистрацией заключения брака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правки и извещения об отсутствии записи акта выдаются по устным или письменным заявлениям, подаваемым в ходе приема.</w:t>
      </w:r>
    </w:p>
    <w:p>
      <w:pPr>
        <w:pStyle w:val="Style16"/>
        <w:spacing w:before="280" w:after="28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5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5-01-24T04:50:00Z</dcterms:modified>
  <cp:revision>6</cp:revision>
  <dc:subject/>
  <dc:title/>
</cp:coreProperties>
</file>