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Идет подписка на журнал "Родная прырода"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т подписка на журнал «Родная прырода» на первое полугодие 2022 год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бщественно-политический, научно-популярный, иллюстрированный экологический журнал «Родная прырода» знакомит читателей с информацией о природном потенциале Беларуси, его сохранении и приумножении; государственной политике в области охраны окружающей среды и рационального использования природных ресурсов; технологиях и инновациях для решения экологических проблем. Многие материалы издания посвящены участию общественности в принятии решений; экологическому воспитанию и образованию. И, конечно, «Родная прырода» – это прекрасный «природный» фотоальбом: на страницах издания публикуются лучшие фотоснимки животного и растительного мира от профессионалов и любителе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ные индексы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926 – для индивидуальных подписчиков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49262 – для ведомственных подписчиков 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ить подписку можно каждый месяц: – через отделения связи и на сайте РУП «Белпочта»; – через систему «Belpressa.by»; – через автоматизированную систему ЕРИП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айте журнал в киосках УП «Белсоюзпечать»! Выписывайте любимые издания, чтобы всегда быть в курсе экологических новостей Беларуси и мира, нововведений природоохранной политики государства, важных природоохранных инициатив наших земляков, а также самому научиться помогать окрестности.</w:t>
      </w:r>
    </w:p>
    <w:p>
      <w:pPr>
        <w:pStyle w:val="Style14"/>
        <w:shd w:fill="FFFFFF" w:val="clear"/>
        <w:spacing w:lineRule="atLeast" w:line="239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вместе с родной прир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6:00Z</dcterms:created>
  <dc:creator>Customer</dc:creator>
  <dc:description/>
  <cp:keywords/>
  <dc:language>en-US</dc:language>
  <cp:lastModifiedBy>Customer</cp:lastModifiedBy>
  <dcterms:modified xsi:type="dcterms:W3CDTF">2021-11-19T09:04:00Z</dcterms:modified>
  <cp:revision>1</cp:revision>
  <dc:subject/>
  <dc:title>Идет подписка на журнал "Родная прырода"</dc:title>
</cp:coreProperties>
</file>